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09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3» сентя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7"/>
        <w:gridCol w:w="108"/>
        <w:gridCol w:w="1692"/>
        <w:gridCol w:w="714"/>
        <w:gridCol w:w="1086"/>
        <w:gridCol w:w="536"/>
        <w:gridCol w:w="184"/>
        <w:gridCol w:w="720"/>
        <w:gridCol w:w="1080"/>
        <w:gridCol w:w="144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ing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09/10-к </w:t>
            </w:r>
            <w:r>
              <w:rPr>
                <w:caps w:val="false"/>
                <w:smallCaps w:val="false"/>
                <w:sz w:val="24"/>
                <w:szCs w:val="24"/>
              </w:rPr>
              <w:t>«Поставка молочной продукции для МУЗ «ЦГБ им. М.В. Гольца» г. Фрязино» (для субъектов малого предпринимательства).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0» сентя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ермяков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Главный врач МУЗ «ЦГБ им. М.В. Гольца», председатель комиссии.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вицкий Д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отдела договоров муниципального заказа МУЗ «ЦГБ им М.В. Гольца»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ущин А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меститель главного врача по хозяйственным вопросам МУЗ «ЦГБ им. М.В.Гольца» г. Фрязино</w:t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лавная медицинская сестра МУЗ «ЦГБ им. М.В.Гольца» г. Фрязин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поставки товара, выполнения работ,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2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ЦГБ им. М. В. Гольца», Московская обл., г. Фрязино, ул. Московская, д. 7</w:t>
            </w:r>
          </w:p>
          <w:p>
            <w:pPr>
              <w:pStyle w:val="2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(поставки товара, выполнения работ)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момента подписания контракта  по 31.12.2010 г., партиями по заявке заказчик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, услуг, работ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, оказываемых услуг, выполняемых работ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282000.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редства бюджета города Фрязино – </w:t>
            </w:r>
            <w:r>
              <w:rPr>
                <w:b/>
              </w:rPr>
              <w:t>109000</w:t>
            </w:r>
            <w:r>
              <w:rPr/>
              <w:t xml:space="preserve">(сто девять тысяч) рублей, внебюджетные средства (средства обязательного медицинского страхования, средства от оказания платных услуг) - </w:t>
            </w:r>
            <w:r>
              <w:rPr>
                <w:b/>
              </w:rPr>
              <w:t>173000</w:t>
            </w:r>
            <w:r>
              <w:rPr/>
              <w:t xml:space="preserve"> (сто семьдесят три тысячи) рублей</w:t>
            </w:r>
          </w:p>
        </w:tc>
      </w:tr>
      <w:tr>
        <w:trPr>
          <w:trHeight w:val="7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2» сентября 2010 г. 18 часов 00 минут (время Московское) поступили 0 (нол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46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запрос котировок несостоявшимся.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 размещения заказа, предложивший в котировочной заявке цену такую же, как и победитель в проведении запроса котировок: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1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редседатель Единой комисс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вицкий Д.Е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ущин А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администрации г. 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9/10-к-1 от «23» сентября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"/>
        <w:gridCol w:w="2982"/>
        <w:gridCol w:w="18"/>
        <w:gridCol w:w="720"/>
        <w:gridCol w:w="900"/>
        <w:gridCol w:w="4680"/>
      </w:tblGrid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3,2%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287-88, 52090-200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íîìåð ñòðàíèöû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42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10-09-23T13:02:00Z</dcterms:modified>
  <cp:revision>24</cp:revision>
  <dc:subject/>
  <dc:title>ПРОТОКОЛ № 64/10-К-1</dc:title>
</cp:coreProperties>
</file>