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8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3» сентя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"/>
        <w:gridCol w:w="108"/>
        <w:gridCol w:w="1692"/>
        <w:gridCol w:w="714"/>
        <w:gridCol w:w="1086"/>
        <w:gridCol w:w="536"/>
        <w:gridCol w:w="184"/>
        <w:gridCol w:w="720"/>
        <w:gridCol w:w="1080"/>
        <w:gridCol w:w="14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ing"/>
              <w:jc w:val="both"/>
              <w:rPr>
                <w:bCs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kern w:val="2"/>
                <w:sz w:val="24"/>
                <w:szCs w:val="24"/>
              </w:rPr>
              <w:t>№</w:t>
            </w:r>
            <w:r>
              <w:rPr>
                <w:b w:val="false"/>
                <w:bCs/>
                <w:caps w:val="false"/>
                <w:smallCaps w:val="false"/>
                <w:kern w:val="2"/>
                <w:sz w:val="24"/>
                <w:szCs w:val="24"/>
              </w:rPr>
              <w:t xml:space="preserve">108/10-к </w:t>
            </w:r>
            <w:r>
              <w:rPr>
                <w:bCs/>
                <w:caps w:val="false"/>
                <w:smallCaps w:val="false"/>
                <w:kern w:val="2"/>
                <w:sz w:val="24"/>
                <w:szCs w:val="24"/>
              </w:rPr>
              <w:t>«Поставка мяса для МУЗ «ЦГБ им. М.В.Гольца» г. Фрязино» (для субъектов малого предпринимательства).</w:t>
            </w:r>
          </w:p>
          <w:p>
            <w:pPr>
              <w:pStyle w:val="Normal"/>
              <w:rPr>
                <w:bCs/>
                <w:smallCaps/>
                <w:kern w:val="2"/>
                <w:sz w:val="24"/>
                <w:szCs w:val="24"/>
              </w:rPr>
            </w:pPr>
            <w:r>
              <w:rPr>
                <w:bCs/>
                <w:smallCap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0» сентя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ермяков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щин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меститель главного врача по хозяйственным вопросам МУЗ «ЦГБ им. М.В.Гольца» г. Фрязино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лавная медицинская сестра МУЗ «ЦГБ им. М.В.Гольца» г. Фрязин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2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ЦГБ им. М. В. Гольца», Московская обл., г. Фрязино, ул. Московская, д. 7</w:t>
            </w:r>
          </w:p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(поставки товара, выполнения работ)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момента подписания контракта  по 31.12.2010 г., партиями по заявке заказчик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услуг, работ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, оказываемых услуг,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bCs/>
                <w:szCs w:val="32"/>
              </w:rPr>
              <w:t xml:space="preserve">314000,00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редства бюджета г. Фрязино – </w:t>
            </w:r>
            <w:r>
              <w:rPr>
                <w:b/>
              </w:rPr>
              <w:t>12000</w:t>
            </w:r>
            <w:r>
              <w:rPr/>
              <w:t xml:space="preserve">(двенадцать тысяч) рублей, внебюджетные средства (средства обязательного медицинского страхования, средства, полученные от оказания платных услуг) – </w:t>
            </w:r>
            <w:r>
              <w:rPr>
                <w:b/>
              </w:rPr>
              <w:t>302000</w:t>
            </w:r>
            <w:r>
              <w:rPr/>
              <w:t>(триста две тысячи) рублей.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2» сентября 2010 г. 18 часов 00 минут (время Московское) поступили 0 (нол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запрос котировок несостоявшимся.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ь Единой комисс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вицкий Д.Е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щин А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администрации г. 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8//10-к-1 от «23» сентябр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1140"/>
        <w:gridCol w:w="1440"/>
        <w:gridCol w:w="36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 оковалок 1 сорт (говядина без к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9-55, Р 51074-9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2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10-09-24T11:04:00Z</dcterms:modified>
  <cp:revision>28</cp:revision>
  <dc:subject/>
  <dc:title>ПРОТОКОЛ № 64/10-К-1</dc:title>
</cp:coreProperties>
</file>