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07/10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3» сентября 2010 год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269"/>
        <w:gridCol w:w="1432"/>
        <w:gridCol w:w="1144"/>
        <w:gridCol w:w="840"/>
        <w:gridCol w:w="386"/>
        <w:gridCol w:w="796"/>
        <w:gridCol w:w="295"/>
        <w:gridCol w:w="1028"/>
        <w:gridCol w:w="1548"/>
        <w:gridCol w:w="1240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aps/>
                <w:sz w:val="24"/>
                <w:szCs w:val="24"/>
              </w:rPr>
              <w:t>№</w:t>
            </w:r>
            <w:r>
              <w:rPr>
                <w:caps/>
                <w:sz w:val="24"/>
                <w:szCs w:val="24"/>
              </w:rPr>
              <w:t>10</w:t>
            </w:r>
            <w:r>
              <w:rPr>
                <w:caps/>
                <w:sz w:val="24"/>
                <w:szCs w:val="26"/>
              </w:rPr>
              <w:t>7/10-К</w:t>
            </w:r>
            <w:r>
              <w:rPr>
                <w:b/>
              </w:rPr>
              <w:t xml:space="preserve">  «</w:t>
            </w:r>
            <w:r>
              <w:rPr>
                <w:b/>
                <w:bCs/>
                <w:sz w:val="22"/>
                <w:szCs w:val="22"/>
              </w:rPr>
              <w:t>Поставка продуктовых наборов для выдачи инвалидам, пожилым людям, оказавшимся в трудной жизненной ситуации</w:t>
            </w:r>
            <w:r>
              <w:rPr>
                <w:b/>
              </w:rPr>
              <w:t>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07» сентября 201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Администрации города Фрязино (далее – Единая комиссия) присутствов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, председатель комиссии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 администрации г. Фрязино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 муниципального заказа администрации г. Фрязино, секретарь Единой комиссии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 А.В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ведения судебных дел правового управл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Фрязи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асть, г. Фрязино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ира, д. 15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5-90-60, (496)25-5-53-21, факс  (496) 56-7-26-74</w:t>
            </w:r>
          </w:p>
        </w:tc>
      </w:tr>
      <w:tr>
        <w:trPr>
          <w:trHeight w:val="26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</w:hyperlink>
            <w:r>
              <w:rPr>
                <w:sz w:val="22"/>
                <w:szCs w:val="22"/>
                <w:lang w:val="en-US"/>
              </w:rPr>
              <w:t>mosreg.r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администрации города Фрязино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асть, г. Фрязино, проспект Мир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5А, каб. 2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т/ф.(496) 25-5-53-21, 25-5-65-5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енные условия исполнения контракта: </w:t>
            </w:r>
          </w:p>
        </w:tc>
      </w:tr>
      <w:tr>
        <w:trPr>
          <w:trHeight w:val="632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есто доставки поставляемых товаров (выполнения работ, оказания услуг)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2"/>
                <w:szCs w:val="22"/>
              </w:rPr>
              <w:t>Московская область, город Фрязино, пр. Мира, д.15а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поставки товаров (выполнения работ, оказания услуг)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0 октябр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поставляемых товаров, услуг, работ расходах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тоимость поставляемых товаров,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>
          <w:trHeight w:val="717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000,0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</w:t>
            </w:r>
          </w:p>
        </w:tc>
      </w:tr>
      <w:tr>
        <w:trPr>
          <w:trHeight w:val="772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.</w:t>
            </w:r>
          </w:p>
        </w:tc>
      </w:tr>
      <w:tr>
        <w:trPr>
          <w:trHeight w:val="25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с учетом срока продления подачи котировочных заявок «22» сентября 2010 г. 18 часов 00 минут (время Московское) поступила 1 (одна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анилов И.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ул. Попова, д.2а, кв.5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149376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3)791-22-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.0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0000.00 руб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404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ответствии со ст. 46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П Данилов И.А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ценой муниципального контрак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40000.00 руб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40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Cs/>
                <w:i/>
                <w:kern w:val="2"/>
                <w:sz w:val="22"/>
                <w:szCs w:val="22"/>
              </w:rPr>
              <w:t xml:space="preserve">Председатель Единой комиссии: 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Котов О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Кутилин В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Кистенева С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Куров А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Лобач А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Ведущий специалист отдела МЗ 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администрации г. Фрязино, 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Кистенева С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07/10-к-1 от «23» сентября 2010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именование, характеристики и количество поставляемых товаров: </w:t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1"/>
        <w:gridCol w:w="5084"/>
        <w:gridCol w:w="2097"/>
        <w:gridCol w:w="1196"/>
      </w:tblGrid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п/п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аименование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Ед. изм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Набор: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ахарный песок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дсолнечное масло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акаронные изделия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ис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ука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ченье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ка/</w:t>
            </w:r>
            <w:r>
              <w:rPr>
                <w:color w:val="000000"/>
                <w:spacing w:val="-1"/>
                <w:sz w:val="22"/>
                <w:szCs w:val="22"/>
              </w:rPr>
              <w:t>гр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6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Шоколад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литка/гр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0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ай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ачка/гр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0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акет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274"/>
        <w:ind w:left="9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6"/>
      <w:type w:val="nextPage"/>
      <w:pgSz w:w="11906" w:h="16838"/>
      <w:pgMar w:left="1440" w:right="992" w:gutter="0" w:header="0" w:top="1135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1008"/>
        </w:tabs>
        <w:ind w:left="64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 fryazino@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46:00Z</dcterms:created>
  <dc:creator>Институт госзакупок РАГС</dc:creator>
  <dc:description/>
  <dc:language>en-US</dc:language>
  <cp:lastModifiedBy>Кистенева</cp:lastModifiedBy>
  <cp:lastPrinted>2010-04-23T14:44:00Z</cp:lastPrinted>
  <dcterms:modified xsi:type="dcterms:W3CDTF">2010-09-23T06:33:00Z</dcterms:modified>
  <cp:revision>213</cp:revision>
  <dc:subject/>
  <dc:title>ПРОТОКОЛ ОЦЕНКИ И СОПОСТАВЛЕНИЯ ЗАЯВОК НА УЧАСТИЕ В КОНКУРСЕ </dc:title>
</cp:coreProperties>
</file>