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106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сентябр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106/10-К </w:t>
            </w:r>
            <w:r>
              <w:rPr>
                <w:b/>
                <w:sz w:val="22"/>
                <w:szCs w:val="22"/>
              </w:rPr>
              <w:t>«Оказание услуг по выполнению функций Заказчика-застройщика по «Реконструкции главного корпуса МУЗ «Центральная городская больница им. М.В. Гольца»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6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.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.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.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Фрязино.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 Фрязино, ул. Московская, д. 7 , стр. 3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1"/>
              <w:spacing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20 декабр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275 руб. 91 коп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Указаны в проекте муниципального контракта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6» сен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 Фрязино, ул. Вокзальная, д.6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211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4-24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.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ги XXII ве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90, Московская область, г. Фрязино, ул. Вокзальная, д. 6а, этаж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74-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75.91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490000.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ТРОИТЕЛЬНАЯ КОМПАН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490000.00 руб.</w:t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ее условие по цене контракта, следующее после предложенного победителем в проведении запроса котировок условия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Дороги XXII века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9275.91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Единой комиссии: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6/10-к-1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</w:rPr>
      </w:pPr>
      <w:r>
        <w:rPr>
          <w:spacing w:val="120"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 выполнение функций Заказчика-застройщика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2"/>
          <w:szCs w:val="22"/>
        </w:rPr>
        <w:t>по «Реконструкции главного корпуса МУЗ «Центральная городская больница им. М.В. Гольца» в рамках долгосрочной целевой программы  «Обеспечение развития города Фрязино как наукограда Российской Федерации на 2009-2012 годы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– 499 275, 91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тоимость услуг заказчика-застройщика –  391 904,75 руб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том  числе непредвиденные затраты - 2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стоимость услуг по авторскому надзору – 107 371, 16  руб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том  числе непредвиденные затраты — 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указана с учетом всех налогов, сборов и НДС (18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чет за непредвиденные затраты производится после завершения работ по установленной норме в пределах сметного лимита с предоставлением подтверждающих документов (копии договоров, актов выполненных работ, счетов-факту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едства бюджета города Фряз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Московская область, г. Фрязино, ул. Московская, д. 7 , стр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до 20.12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функций Заказчика-застрой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-застройщик выполняет функции в соответствии с «Положением о заказчике при строительстве объектов для государственных нужд на территории РФ», утвержденным Постановлением Госстроя России № 58 от 08.06.200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реализации контракта Заказчик-застройщик должен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боты по подготовке территории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существить контроль и технический надзор за выполнением работ по реконструкции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беспечить правильность и своевременность предоставления Муниципальному Заказчику отчетных и финансовых документов, подтверждающих целевое и обоснованное использование финансовых и других материальных ресурсов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беспечить в установленные сроки и порядке оплату работ и услуг всех участников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существить комплектную поставку и передачу Генеральному подрядчику оборудования, материалов и изделий, поставка которых возложена на Заказчика – застройщика в соответствии с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нтроль исполнения заключенных контрактов (договор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существить приемку выполненных работ по реконструкции, ввод объекта в эксплуатацию и передачу его Муниципальному Заказчик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заключить договор авторского надзора за реконструкцией с проектно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контракта Заказчик-застройщик выполняет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стадии подготовки строительной площадк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роводит оформление строительной площадки и получает согласование на ее использование для реконструк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ыполняет подготовительные работы, получает в установленном порядке необходимые согласования и разрешения для использования земельного участка для реконструкции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рганизует изучение строительной площадки на предмет подтверждения отсутствия факторов, опасных для здоровья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ет в установленном порядке разрешение на реконструк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заключает договоры на техническое подключение объекта к действующим инженерным се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лучает в установленном порядке разрешение на выполнение строительно-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свобождение площадки с переносом действующих коммуник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храну и сохранность объекта и оборудования до момента передачи объекта  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использования территории производства работ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назначает лицо, ответственное за подготовку площадки и проведения работ по ре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олучает разрешение соответствующих эксплуатационных органов на использование существующих источников и коммуникаций – водо- и энергоснабжение на период проведения работ по ре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организует контроль за состоянием зданий и сооружений в зоне влияния производ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контроля и надзора за ходом реконструк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утверждает перечень лиц, которые будут осуществлять контроль и технический надзор за проведением работ по реконструкции, проверку качества используемых материалов, конструкций и оборудования, принимать скрытые и законченные работы, этапы и очереди и давать предписания о прекращении или временной приостановке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регистрирует в государственных контролирующих органах должностных лиц, ответственных за проведение работ повышенной опасности и соблюдение специальных требований поднадзорных служ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 соответствии с действующим порядком передает Генеральному подрядчику в производство работ  утвержденную проектно-сметную документ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устанавливает, при необходимости, порядок ведения исполнительной и производственной документации, не предусмотренной нормативными документами, и сообщает об этом Генеральному подрядч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дает указания Генеральному подрядчику о составе приемосдаточной исполнительной документации, необходимой для приемки объекта в эксплуатацию и получение разрешения на в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осуществляет контроль и технический надзор за выполнением работ по реконструкции, соответствие объема, стоимости и качества работ проектам, сметным расчетам, конкурсным и договорным ценам, строительным нормам и правилам на производство и приемку этих работ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выполнение графика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ринимает от Генерального подрядчика законченные этапы работ в соответствии с условиями договора подряда, путем подписания Актов выполненных работ по форме КС-2, справок о стоимости выполненных работ и затрат по форме КС-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роизводит освидетельствование скрытых работ и промежуточную приемку ответствен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 необходимых случаях, по согласованию с Муниципальным Заказчиком, организует внесение изменений в проектно-сметную документацию, ее переутверждение, изменяет номенклатуру и сроки поставки материалов и продукции, изменяет сроки завершения отдельных видов или этапов работ, а также доводит изменения до сведения соответствующих исполнителей (поставщиков, генеральных подрядчиков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ри обнаружении отступлений от проекта, использование материалов и выполненных работ, качество которых не отвечает требованиям ТУ, ГОСТ и СНиП, дает предписание о приостановке работ и исправлении обнаруженных дефектов, и предъявляет виновной стороне предусмотренные договором са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ет договор и организует выполнение шефмонтажных и пусконаладоч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готовит  документы, необходимые для приемки объекта в эксплуатацию и получения разрешения на в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ринимает претензии по качеству от потребителей (пользователей), представляет в соответствующие органы материалы по итогам хозяйственной деятельности, другие отчетные данные и предъявляет претензии к исполнителям (поставщикам) в соответствии с действующим законодательством и гарантийными обязательствами по заключенным догов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 области финансирования, учета, отчетности и аудит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по согласованию с Муниципальным Заказчиком обеспечивает оплату выполненных работ и иных платежей, предусмотренных контрактами и догово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обеспечивает своевременное открытие и непрерывное финансирование реконструкции, оплаты выполненных работ в соответствии со сроками и этапами договора Генерального подря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согласовывает с Муниципальным Заказчиком порядок предоставления отчетности, счетов и оплаты работ и услуг всех исполнителей работ по ре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ведет бухгалтерский, оперативный и статистический учет, составляет и предоставляет в установленном порядке отчетность Муниципальному Заказчику об использовании бюджетных и внебюджетных средств выделяемых на разработку проектно-сметной документации, реконструк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предоставляет по запросу Муниципального Заказчика информацию о ходе выполнения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установленную действующим законодательством статистическую отчетность в региональные органы Госкомст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дает разъяснение по техническим и финансовым вопросам, контролирующим орга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ежемесячно представляет Муниципальному Заказчику справку о состоянии расчетов по реконструкции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участвует в проверках, проводимых органами надзора и контроля, а так же ведомственными инспекциями и комиссиям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извещает органы надзора о выявленных случаях аварийного состояния на объе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осуществляет контроль над исполнением Генеральным подрядчиком предписаний надзорных органов, требований шефмонтажных организаций в части безопасных методов ведения работ по реконструкции, качества работ, используемых материалов и строите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Расчет расходования средств на содержание Заказчика-застройщик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Муниципальный Заказчик в 2010г. планирует осуществить финансирование реконструкции в виде капитальных вложений в объеме 53 685 581,75  руб. (в т.ч. стоимость строительно-монтажных работ с учетом затрат на  временные здания и сооружения, производства работ в зимнее время, затрат на непредвиденные работы и налога на добавленную стоимость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Затраты на содержание службы Заказчика - застройщика определяются с учетом выполненных функций, передаваемых ей Муниципальным Заказчиком на основании муниципального контракта, составляют в сумме 499 275, 91 руб. (согласно письму Министерства регионального развития Российской Федерации от 15 октября 2008 года № 26188-ИМ/08), которая не превышает суммы в размере - 1,6%, указанной в сводном сметном расчете  утвержденного Государственным Учреждением «Мособлэкспертиз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2">
    <w:name w:val="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9-17T12:15:00Z</dcterms:modified>
  <cp:revision>175</cp:revision>
  <dc:subject/>
  <dc:title>ПРОТОКОЛ ОЦЕНКИ И СОПОСТАВЛЕНИЯ ЗАЯВОК НА УЧАСТИЕ В КОНКУРСЕ </dc:title>
</cp:coreProperties>
</file>