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05/10-К-1</w:t>
        <w:br/>
      </w:r>
      <w:r>
        <w:rPr>
          <w:caps w:val="false"/>
          <w:smallCaps w:val="false"/>
          <w:sz w:val="24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4"/>
          <w:szCs w:val="26"/>
        </w:rPr>
      </w:pPr>
      <w:r>
        <w:rPr>
          <w:caps w:val="false"/>
          <w:smallCaps w:val="false"/>
          <w:sz w:val="24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386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«13» сентябр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2"/>
        <w:gridCol w:w="269"/>
        <w:gridCol w:w="1569"/>
        <w:gridCol w:w="851"/>
        <w:gridCol w:w="156"/>
        <w:gridCol w:w="935"/>
        <w:gridCol w:w="184"/>
        <w:gridCol w:w="903"/>
        <w:gridCol w:w="295"/>
        <w:gridCol w:w="1028"/>
        <w:gridCol w:w="1548"/>
        <w:gridCol w:w="1240"/>
        <w:gridCol w:w="9550"/>
      </w:tblGrid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 xml:space="preserve">105/10-К </w:t>
            </w:r>
            <w:r>
              <w:rPr>
                <w:b/>
                <w:sz w:val="22"/>
                <w:szCs w:val="22"/>
              </w:rPr>
              <w:t xml:space="preserve">«Проведение работ по определению рыночной стоимости объектов муниципальной собственности и подготовке письменного отчета» </w:t>
            </w:r>
            <w:r>
              <w:rPr>
                <w:sz w:val="22"/>
                <w:szCs w:val="22"/>
              </w:rPr>
              <w:t>(для субъектов малого предпринимательства»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2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сети Интернет «03» сентября 2010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2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 заседании единой комиссии по размещению заказов для нужд Комитета по управлению имуществом и жилищным вопросам администрации г. Фрязино (далее – Единая комиссия) присутствовали: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7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овтунов Д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 xml:space="preserve">Начальник жилищного отдела 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окоев А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Начальник аренды и земельных отношений Комитета по управлению имуществом и жилищным вопросам администрации г. Фрязино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Лафицкова И.А.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</w:rPr>
              <w:t>Начальник отдела учета и распоряжения муниципальным имуществом Комитета по управлению имуществом и жилищным вопросам администрации г. Фрязино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Бондарева Л.А.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ущий специалист отдела учета и распоряжения муниципальным имуществом Комитета по управлению имуществом и жилищным вопросам администрации г. Фрязино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что составляет 50 % от общего числа членов Единой комиссии. Кворум имеется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289" w:type="dxa"/>
            <w:gridSpan w:val="8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kern w:val="2"/>
              </w:rPr>
              <w:t>Наименование муниципального заказчика:</w:t>
            </w:r>
          </w:p>
        </w:tc>
        <w:tc>
          <w:tcPr>
            <w:tcW w:w="6289" w:type="dxa"/>
            <w:gridSpan w:val="8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Комитет по управлению имуществом и жилищным вопросам администрации города Фрязино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чтовый адрес:</w:t>
            </w:r>
          </w:p>
        </w:tc>
        <w:tc>
          <w:tcPr>
            <w:tcW w:w="6289" w:type="dxa"/>
            <w:gridSpan w:val="8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г. Фрязино, МО, Спортивный пр-д, д.3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елефоны, т/ф:</w:t>
            </w:r>
          </w:p>
        </w:tc>
        <w:tc>
          <w:tcPr>
            <w:tcW w:w="6289" w:type="dxa"/>
            <w:gridSpan w:val="8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56-4-94-69, 56-4-59-54, 56-5-90-53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E-mail:</w:t>
            </w:r>
            <w:bookmarkStart w:id="0" w:name="top"/>
            <w:bookmarkEnd w:id="0"/>
            <w:r>
              <w:rPr>
                <w:bCs/>
                <w:kern w:val="2"/>
              </w:rPr>
              <w:t xml:space="preserve"> </w:t>
            </w:r>
          </w:p>
        </w:tc>
        <w:tc>
          <w:tcPr>
            <w:tcW w:w="6289" w:type="dxa"/>
            <w:gridSpan w:val="8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kui@fryazino.org.ru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TextBody"/>
              <w:snapToGrid w:val="false"/>
              <w:spacing w:before="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289" w:type="dxa"/>
            <w:gridSpan w:val="8"/>
            <w:tcBorders/>
          </w:tcPr>
          <w:p>
            <w:pPr>
              <w:pStyle w:val="TextBody"/>
              <w:snapToGrid w:val="false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полномоченный орган:</w:t>
            </w:r>
          </w:p>
        </w:tc>
        <w:tc>
          <w:tcPr>
            <w:tcW w:w="6289" w:type="dxa"/>
            <w:gridSpan w:val="8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kern w:val="2"/>
              </w:rPr>
              <w:t>Отдел муниципального заказа администрации г. Фрязино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чтовый адрес:</w:t>
            </w:r>
          </w:p>
        </w:tc>
        <w:tc>
          <w:tcPr>
            <w:tcW w:w="6289" w:type="dxa"/>
            <w:gridSpan w:val="8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141190, Московская область, г. Фрязино, проспект Мира, д. 15А, каб. 216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Телефоны, т/ф:</w:t>
            </w:r>
          </w:p>
        </w:tc>
        <w:tc>
          <w:tcPr>
            <w:tcW w:w="6289" w:type="dxa"/>
            <w:gridSpan w:val="8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(495) 526-90-60 (доп. 130), т/ф.(496) 25-5-53-21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E-mail: </w:t>
            </w:r>
          </w:p>
        </w:tc>
        <w:tc>
          <w:tcPr>
            <w:tcW w:w="6289" w:type="dxa"/>
            <w:gridSpan w:val="8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hyperlink r:id="rId3">
              <w:r>
                <w:rPr>
                  <w:rStyle w:val="InternetLink"/>
                  <w:bCs/>
                  <w:kern w:val="2"/>
                </w:rPr>
                <w:t>econ@fryazino.org</w:t>
              </w:r>
            </w:hyperlink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2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ущественные условия исполнения контракта: 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2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, характеристики и объем выполняемых работ: Приложение №1 к протоколу рассмотрения и оценки котировочных заявок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kern w:val="2"/>
              </w:rPr>
              <w:t>Место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widowControl w:val="false"/>
              <w:shd w:fill="FFFFFF" w:val="clea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. Фрязино, Московской области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kern w:val="2"/>
              </w:rPr>
              <w:t>Срок выполнения работ, оказания услуг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До 30 сентября 2010г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kern w:val="2"/>
              </w:rPr>
              <w:t>Сведения о включенных (не включенных) в цену услуг, работ расходах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Максимальная цена муниципального контракта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/>
              </w:rPr>
              <w:t>150 000</w:t>
            </w:r>
            <w:r>
              <w:rPr>
                <w:b/>
                <w:sz w:val="22"/>
                <w:szCs w:val="22"/>
              </w:rPr>
              <w:t>,00 руб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TextBody"/>
              <w:spacing w:before="0" w:after="0"/>
              <w:rPr>
                <w:bCs/>
                <w:kern w:val="2"/>
              </w:rPr>
            </w:pPr>
            <w:r>
              <w:rPr>
                <w:bCs/>
                <w:kern w:val="2"/>
              </w:rPr>
              <w:t>Бюджет г. Фрязино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Срок и условия оплаты:</w:t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езналичный расчет. Заказчик производит расчет по факту выполненных работ в течение 30 дней с момента подписания акта сдачи-приемки выполненных работ, предоставления счета и соответствующих отчетных документов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До окончания указанного в извещении о проведении запроса котировок срока подачи котировочных заявок «10» сентября 2010 г. 18 часов 00 минут (время Московское) поступили 2 (две) котировочные заявки 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НН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>Контактный тел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>Дата и время поступления котировочной зая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>Предложенная сумма муниципального контракта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ОО «Департамент независимой экспертизы и оценки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. Москва, 3-й Павловский пер., д.1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72165636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-495-642-19-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>10.09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2:00 (время Московско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9500.00 руб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ОО «РусБизнесПроект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19119, г.Москва, Ленинский пр-кт, д.42, корп.1, оф.15-38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718241929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8(495)782-82-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Cs/>
                <w:kern w:val="2"/>
                <w:sz w:val="24"/>
                <w:szCs w:val="24"/>
              </w:rPr>
              <w:t>10.09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6:00 (время Московское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2000.00 руб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Еди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95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Отклонить котировочные заявки, следующих участников размещения заказа: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№</w:t>
            </w:r>
            <w:r>
              <w:rPr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Обоснование причин отклонения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536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5014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9500.00 руб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9550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В соответствии со ст. 47 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 признать победителем запроса котировок следующего участника размещения заказа: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ОО «Департамент независимой экспертизы и оценки» с ценой муниципального контракта 59500.00 руб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9550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  <w:tc>
          <w:tcPr>
            <w:tcW w:w="95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gridSpan w:val="12"/>
            <w:tcBorders/>
          </w:tcPr>
          <w:tbl>
            <w:tblPr>
              <w:tblW w:w="9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9"/>
              <w:gridCol w:w="4660"/>
            </w:tblGrid>
            <w:tr>
              <w:trPr/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Наименование участника размещения заказа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Цена муниципального контракта</w:t>
                  </w:r>
                </w:p>
              </w:tc>
            </w:tr>
            <w:tr>
              <w:trPr/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ООО «РусБизнесПроект»</w:t>
                  </w:r>
                </w:p>
              </w:tc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bCs/>
                      <w:kern w:val="2"/>
                      <w:sz w:val="24"/>
                      <w:szCs w:val="24"/>
                    </w:rPr>
                    <w:t>72000.00 руб.</w:t>
                  </w:r>
                </w:p>
              </w:tc>
            </w:tr>
          </w:tbl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17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133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0" w:type="dxa"/>
            <w:gridSpan w:val="12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9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лены Единой комиссии: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9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овтунов Д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34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покоев А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4" w:type="dxa"/>
            <w:gridSpan w:val="9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Лафицкова И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9"/>
            <w:tcBorders/>
          </w:tcPr>
          <w:p>
            <w:pPr>
              <w:pStyle w:val="Normal"/>
              <w:spacing w:before="12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Бондарева Л.А. 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4" w:type="dxa"/>
            <w:gridSpan w:val="9"/>
            <w:tcBorders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едставитель уполномоченного органа: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Ведущий специалист ОМЗ 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администрации г. Фрязино 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истенева С.А.</w:t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___________________________</w:t>
            </w:r>
          </w:p>
        </w:tc>
        <w:tc>
          <w:tcPr>
            <w:tcW w:w="9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spacing w:before="0" w:after="0"/>
        <w:jc w:val="right"/>
        <w:rPr/>
      </w:pPr>
      <w:r>
        <w:rPr/>
        <w:t xml:space="preserve">к протоколу рассмотрения и оценки котировочных заявок </w:t>
      </w:r>
    </w:p>
    <w:p>
      <w:pPr>
        <w:pStyle w:val="TextBody"/>
        <w:spacing w:before="0" w:after="0"/>
        <w:jc w:val="right"/>
        <w:rPr/>
      </w:pPr>
      <w:r>
        <w:rPr/>
        <w:t xml:space="preserve">от «13» сентября 2010 г. № 105/10-к-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«Проведение работ по определению рыночной стоимости объектов муниципальной собственности и подготовки письменного отчет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д</w:t>
      </w:r>
      <w:r>
        <w:rPr>
          <w:sz w:val="22"/>
          <w:szCs w:val="22"/>
        </w:rPr>
        <w:t>о 30 сентября 2010</w:t>
      </w:r>
      <w:r>
        <w:rPr>
          <w:sz w:val="24"/>
          <w:szCs w:val="24"/>
        </w:rPr>
        <w:t xml:space="preserve"> производит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2976"/>
        <w:gridCol w:w="5940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 по определению рыночной стоимости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емельный участок, прилегающий к домовладению № 50 по ул. Горького, г. Фрязино, МО, общая площадь 341 кв.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 по определению рыночной стоимости для целей купли-продажи объекта муниципального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мната, назначение жилое,  общая площадь 11,6 кв.м, этаж 9, номер на поэтажном плане 907/1, адрес: МО, г. Фрязино, Окружной пр., д. 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 по определению рыночной стоимости для целей купли-продажи объекта муниципального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жилые помещения общей площадью 58,5 кв.м,  1 этаж, расположенные по адресу: МО, г. Фрязино, ул. Центральная, д. 27, пом. 18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 по определению рыночной стоимости для целей купли-продажи объекта муниципального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нежилые помещения № 1-18 офиса № 4 общей площадью 276,3 кв.м по адресу: МО, г. Фрязино, ул. Барские пруды, д. 1, офис 4, пом. 1-1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 по определению рыночной стоимости для целей купли-продажи объекта муниципального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ежилые помещения  по адресу: МО, г. Фрязино, ул. Озерная, д. 6, строение 1, пом. 107, 110  общей площадью  73,8 кв.м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 по определению рыночной стоимости для целей купли-продажи объекта муниципального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жилые помещения  по адресу: МО, г. Фрязино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, д. 10а, стр. 1 общая пл. 31,6 кв.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орького, д. 10а, стр. 3 общая пл. 134,1 кв.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Горького, д. 10а, стр. 4 общая пл. 3,1 кв.м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 по определению рыночной стоимости для целей купли-продажи объекта муниципального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жилые помещения  общая площадь 1216,1 кв.м по адресу: МО, г. Фрязино, ул. Озерная, д. 6, стр.9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 по определению рыночной стоимости для целей купли-продажи объекта муниципального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3 гаража  гаражных боксов, 1 этажный,  196,9 кв.м, МО, г. Фрязино, пр. Введенского, д.2, стр. 30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 по определению рыночной стоимости для целей купли-продажи объекта муниципального имуществ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ещения, назначение: нежилое, общая площадь 108,8 кв.м по адресу: г. Фрязино, ул. Озерная, д. 1в, стр. 1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 по оценке рыночной обоснованно ставки арендной платы на муниципальные нежилые помещени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дание хозяйственного блока общая площадь 121,4 кв.м, по адресу: МО, г. Фрязино, ул. Ленина, д.  4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 по оценке рыночной обоснованно ставки арендной платы на муниципальные нежилые помещени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ора и мастерская,   МО, г. Фрязино, ул. Вокзальная, д. 4а, общая площадь 733,00 кв.м,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 по оценке рыночной обоснованно ставки арендной платы на муниципальные нежилые помещени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административно-бытовой корпус с мастерскими и складами, ул.Вокзальная, д. 4б,  общая площадь 1511,5 кв.м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 по оценке рыночной обоснованно ставки арендной платы на объекты муниципального имущества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линейно-кабельное сооружение связи протяженностью 643,2 кв.м, адрес: МО, г. Фрязино,  ул. Московск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телефонная канализация, протяженность трасс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3,3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абельные колодцы ККС-3  -  29 шт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й телефонизации насосной станции 2-го подъема Каблуковского ВЗУ, общежития № 4,6,10, котельной № 11 и станции перекач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ресу: МО, г. Фрязино, Окружной пр.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работ по оценке рыночной обоснованно ставки арендной платы на муниципальные нежилые помещения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нежилое помещение 1-ого этажа городской поликлиники по адресу ул. Московская, д. 7, стр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15,4 кв.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40" w:right="992" w:gutter="0" w:header="0" w:top="851" w:footer="561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Style14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ind w:firstLine="4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http://www.fryazin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46:00Z</dcterms:created>
  <dc:creator>Институт госзакупок РАГС</dc:creator>
  <dc:description/>
  <dc:language>en-US</dc:language>
  <cp:lastModifiedBy>Кистенева</cp:lastModifiedBy>
  <cp:lastPrinted>2010-03-17T11:18:00Z</cp:lastPrinted>
  <dcterms:modified xsi:type="dcterms:W3CDTF">2010-09-13T10:57:00Z</dcterms:modified>
  <cp:revision>263</cp:revision>
  <dc:subject/>
  <dc:title>ПРОТОКОЛ ОЦЕНКИ И СОПОСТАВЛЕНИЯ ЗАЯВОК НА УЧАСТИЕ В КОНКУРСЕ </dc:title>
</cp:coreProperties>
</file>