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Гимназия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30» августа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04/10-к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 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30» августа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ул. Полевая, д. 18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tabs>
                <w:tab w:val="clear" w:pos="708"/>
                <w:tab w:val="left" w:pos="3458" w:leader="none"/>
              </w:tabs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сентября 2010 года по 30 сентября 2010 год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91 296.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30» августа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06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04/10-к от «30» авгус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(выполняемых работ) оказываемых услуг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(выполнения работ) оказания услуг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(выполняемых работ) оказываемых услуг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04/10-к от «30» авгус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«</w:t>
      </w:r>
      <w:r>
        <w:rPr>
          <w:i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 Фрязино</w:t>
      </w:r>
      <w:r>
        <w:rPr>
          <w:i/>
        </w:rPr>
        <w:t>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>
          <w:rStyle w:val="Style7"/>
          <w:b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1"/>
        </w:numPr>
        <w:rPr/>
      </w:pPr>
      <w:r>
        <w:rPr>
          <w:sz w:val="20"/>
          <w:szCs w:val="20"/>
        </w:rPr>
        <w:t>Срок оказания услуг: с 15 сентября 2010 года по 30 сентября 2010 года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0"/>
          <w:szCs w:val="20"/>
        </w:rPr>
      </w:pPr>
      <w:r>
        <w:rPr>
          <w:b/>
          <w:bCs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 гимназ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368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56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отвар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мол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ое Чоко-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 свежий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туш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инг из творога и изюма (запеч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гимназия г. 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гимназия г. 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Афанасьевой Маргариты Леонид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 xml:space="preserve">гимназия 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5 по 30 сентя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Строго соблюдать приемку поступающего сырья и полуфабрикатов, ведение 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6"/>
          <w:sz w:val="20"/>
          <w:szCs w:val="20"/>
        </w:rPr>
        <w:t>8.3.1.</w:t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3.2.</w:t>
        <w:tab/>
        <w:t>если Исполнитель без письменного согласования с Заказчиком изменит 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3.3.</w:t>
        <w:tab/>
        <w:t>если качество предоставляемой услуги не соответствует условиям 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  <w:tab/>
        <w:t>Заказчик может в любое время расторгнуть Контракт, направив Исполнителю письменное уведомление, если</w:t>
      </w:r>
      <w:r>
        <w:rPr>
          <w:color w:val="000000"/>
          <w:spacing w:val="5"/>
          <w:sz w:val="20"/>
          <w:szCs w:val="20"/>
        </w:rPr>
        <w:t xml:space="preserve">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6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48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8-31T12:52:00Z</dcterms:modified>
  <cp:revision>244</cp:revision>
  <dc:subject/>
  <dc:title>ВНИМАНИЕ-ЗАПРОС КОТИРОВОК</dc:title>
</cp:coreProperties>
</file>