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№ 103/10-К-1</w:t>
        <w:br/>
      </w:r>
      <w:r>
        <w:rPr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17» сентябр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800"/>
        <w:gridCol w:w="714"/>
        <w:gridCol w:w="1086"/>
        <w:gridCol w:w="536"/>
        <w:gridCol w:w="544"/>
        <w:gridCol w:w="570"/>
        <w:gridCol w:w="87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03/10-к </w:t>
            </w:r>
            <w:r>
              <w:rPr>
                <w:b/>
                <w:sz w:val="24"/>
                <w:szCs w:val="24"/>
              </w:rPr>
              <w:t>«Поставка химических реактивов для обслуживания бассейна МУ УФСК «Импульс» г. Фрязино (Дворец Спорта «ФРЯЗИНО»)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sz w:val="24"/>
                <w:szCs w:val="24"/>
              </w:rPr>
              <w:t xml:space="preserve"> в сети Интернет «27» августа 201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 УФСК «Импульс» г. 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 С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УФСК «Импульс» г. Фрязино, председатель комиссии.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 Д.Н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МУ УФСК «Импульс» г. Фрязино.</w:t>
            </w:r>
          </w:p>
        </w:tc>
      </w:tr>
      <w:tr>
        <w:trPr/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 В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безопасности  МУ УФСК «Импульс» г. Фрязино.</w:t>
            </w:r>
          </w:p>
        </w:tc>
      </w:tr>
      <w:tr>
        <w:trPr/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жных Н.И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портивного учреждения МУ УФСК «Импульс» г. Фрязино.</w:t>
            </w:r>
          </w:p>
        </w:tc>
      </w:tr>
      <w:tr>
        <w:trPr/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Н.М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хозяйственного отдела МУ УФСК «Импульс» г. 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«Универсальный физкультурно-спортивный комплекс «Импульс» г. Фрязино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 ул. Комсомольская, д. 19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526-90-9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mpuls</w:t>
              </w:r>
              <w:r>
                <w:rPr>
                  <w:rStyle w:val="InternetLink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f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 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95) 526-90-60 (доп. 130), т/ф. (496) 25-5-53-2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econ@fryazino.org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доставки поставляемых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г. Фрязино, Московской области, 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л. Комсомольская, д.19, стр. 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поставки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 01 октября 2010 по 31 декабря 2010 год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tabs>
                <w:tab w:val="clear" w:pos="708"/>
                <w:tab w:val="center" w:pos="2143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400000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едства бюджета г. Фрязино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расчет производится, после предоставления счета-фактуры за фактически поставленную продукцию в течение 15 банковских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До окончания указанного в извещении о проведении запроса котировок срока подачи котировочных заявок с учетом срока продления подачи котировочных заявок «16» сентября 2010 г. 18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 котирово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ва-Сервис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27051, г. Москва, Б. Каретный, д. 24/12, стр.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6108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620-09-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8.09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:00 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399987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ая комиссия рассмотрела и оценила котировочную заявку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tbl>
            <w:tblPr>
              <w:tblW w:w="9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3960"/>
              <w:gridCol w:w="4562"/>
            </w:tblGrid>
            <w:tr>
              <w:trPr/>
              <w:tc>
                <w:tcPr>
                  <w:tcW w:w="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участника размещения заказа</w:t>
                  </w:r>
                </w:p>
              </w:tc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основание причин отклонения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4683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4684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987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. 46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ООО «Аква-Сервис» с ценой муниципального контракта 399987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127" w:hRule="atLeast"/>
        </w:trPr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и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 С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Единой комиссии: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 Д.Н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 В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жных Н.И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Н.М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МЗ Кистенева С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/>
      </w:pPr>
      <w:r>
        <w:rPr/>
        <w:t xml:space="preserve">№ </w:t>
      </w:r>
      <w:r>
        <w:rPr/>
        <w:t>103/10-к-1 от «17» сентября 2010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, характеристики и количество поставляемых товар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86"/>
        <w:gridCol w:w="1080"/>
        <w:gridCol w:w="1440"/>
        <w:gridCol w:w="360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Кемохлор жидкий» (или эквивалент) Жидкий хлорный раствор для дезинфекции воды в бассей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</w:t>
            </w:r>
            <w:r>
              <w:rPr>
                <w:bCs/>
                <w:sz w:val="24"/>
                <w:szCs w:val="24"/>
                <w:lang w:val="en-US"/>
              </w:rPr>
              <w:t>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овые канистры емкостью 24 кг, МУ 2.1.4.783-99; СанПин2.1.2.1188-03; СанПиН 2.1.21331-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рН-Mинус жидкий» (или эквивалент) Жидкий  раствор для понижения уровня рН в  воде при помощи автоматическ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</w:t>
            </w:r>
            <w:r>
              <w:rPr>
                <w:bCs/>
                <w:sz w:val="24"/>
                <w:szCs w:val="24"/>
                <w:lang w:val="en-US"/>
              </w:rPr>
              <w:t>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овые канистры емкостью 25 кг, МУ 2.1.4.783-99; СанПин2.1.2.1188-03; СанПиН 2.1.21331-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«Альба Супер К»  (или эквивалент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Пенящееся средство - альгицид против появления  водорослей, грибков и бактерий в вод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</w:t>
            </w:r>
            <w:r>
              <w:rPr>
                <w:bCs/>
                <w:sz w:val="24"/>
                <w:szCs w:val="24"/>
                <w:lang w:val="en-US"/>
              </w:rPr>
              <w:t>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овые канистры емкостью 3 л, МУ 2.1.4.783-99; СанПин2.1.2.1188-03; СанПиН 2.1.21331-03</w:t>
            </w:r>
          </w:p>
        </w:tc>
      </w:tr>
      <w:tr>
        <w:trPr>
          <w:trHeight w:val="18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Hartestabilisator» (или эквивалент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Специальный препарат против известковых образований и отложений мет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</w:t>
            </w:r>
            <w:r>
              <w:rPr>
                <w:bCs/>
                <w:sz w:val="24"/>
                <w:szCs w:val="24"/>
                <w:lang w:val="en-US"/>
              </w:rPr>
              <w:t>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овые канистры емкостью 1 л, МУ 2.1.4.783-99; СанПин2.1.2.1188-03; СанПиН 2.1.21331-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Флокфикс жидкий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или эквивалент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Жидкий препарат для флокуляции (коагуляции) воды в бассей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</w:t>
            </w:r>
            <w:r>
              <w:rPr>
                <w:bCs/>
                <w:sz w:val="24"/>
                <w:szCs w:val="24"/>
                <w:lang w:val="en-US"/>
              </w:rPr>
              <w:t>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овые канистры емкостью 20 кг, МУ 2.1.4.783-99; СанПин2.1.2.1188-03; СанПиН 2.1.21331-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пасные реактивы для тест-приборов </w:t>
            </w:r>
            <w:r>
              <w:rPr>
                <w:sz w:val="24"/>
                <w:szCs w:val="24"/>
              </w:rPr>
              <w:t>(DPD 1-10 шт., Фенол-10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ш</w:t>
            </w:r>
            <w:r>
              <w:rPr>
                <w:bCs/>
                <w:sz w:val="24"/>
                <w:szCs w:val="24"/>
                <w:lang w:val="en-US"/>
              </w:rPr>
              <w:t>т.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WW">
    <w:name w:val="WW- Знак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info@impuls-f.ru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7:00Z</dcterms:created>
  <dc:creator>Кистенева</dc:creator>
  <dc:description/>
  <dc:language>en-US</dc:language>
  <cp:lastModifiedBy>Кистенева</cp:lastModifiedBy>
  <cp:lastPrinted>2008-10-21T09:44:00Z</cp:lastPrinted>
  <dcterms:modified xsi:type="dcterms:W3CDTF">2010-09-17T08:47:00Z</dcterms:modified>
  <cp:revision>169</cp:revision>
  <dc:subject/>
  <dc:title/>
</cp:coreProperties>
</file>