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02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 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</w:t>
            </w:r>
            <w:r>
              <w:rPr>
                <w:b/>
              </w:rPr>
              <w:t>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авгус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2010 года по 30 сент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2"/>
                <w:szCs w:val="22"/>
              </w:rPr>
              <w:t>132 996</w:t>
            </w:r>
            <w:r>
              <w:rPr>
                <w:b/>
                <w:szCs w:val="28"/>
              </w:rPr>
              <w:t xml:space="preserve">,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3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27,2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49,12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03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31527,2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49,12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02/10-к-1 от «06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«</w:t>
      </w:r>
      <w:r>
        <w:rPr>
          <w:b/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г. Фрязино</w:t>
      </w:r>
      <w:r>
        <w:rPr>
          <w:b/>
          <w:u w:val="single"/>
        </w:rPr>
        <w:t>»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ываемым услугам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ок оказания услуг: с 15 сентября 2010 года по 30 сентября 2010 год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оимость организации питания из расчета 2 руб. в день на каждого обучающегося.</w:t>
      </w:r>
    </w:p>
    <w:p>
      <w:pPr>
        <w:pStyle w:val="TextBodyIndent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sz w:val="22"/>
          <w:szCs w:val="22"/>
        </w:rPr>
        <w:t>Требование к услуге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u w:val="single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  <w:u w:val="single"/>
        </w:rPr>
        <w:t>3.2.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  <w:u w:val="single"/>
        </w:rPr>
        <w:t>3.3.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го соблюдать требования к кулинарной обработке пищевых продуктов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ысокое качество приготовленных завтраков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один раз в неделю для среднего и старшего звен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ва раза в неделю для начального звен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сех работников школьной столовой специализированной одеждой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372"/>
        <w:gridCol w:w="168"/>
        <w:gridCol w:w="636"/>
        <w:gridCol w:w="271"/>
        <w:gridCol w:w="35"/>
        <w:gridCol w:w="3988"/>
      </w:tblGrid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аименование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люда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люда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гр.)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 менее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5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-неделя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фейный напи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48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фасованные  </w:t>
            </w:r>
          </w:p>
        </w:tc>
        <w:tc>
          <w:tcPr>
            <w:tcW w:w="49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-кекс 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ники со сгущёным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олоком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лимоном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 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 </w:t>
            </w:r>
          </w:p>
        </w:tc>
        <w:tc>
          <w:tcPr>
            <w:tcW w:w="49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утерброд с окороком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/к 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зап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ные с сыр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исломоло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оду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-ке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шт.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-недел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1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тлета мяс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ша гречн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сыпчатая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782" w:hRule="atLeast"/>
        </w:trPr>
        <w:tc>
          <w:tcPr>
            <w:tcW w:w="5817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утерброд с в/к кол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млет натурал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ый, запече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исель из нату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ого сока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фас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 </w:t>
            </w:r>
          </w:p>
        </w:tc>
      </w:tr>
      <w:tr>
        <w:trPr>
          <w:trHeight w:val="39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 отвар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-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сиски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</w:t>
            </w:r>
          </w:p>
        </w:tc>
      </w:tr>
      <w:tr>
        <w:trPr>
          <w:trHeight w:val="611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7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натураль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сло сливочно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 порционно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2</w:t>
            </w:r>
          </w:p>
        </w:tc>
      </w:tr>
      <w:tr>
        <w:trPr>
          <w:trHeight w:val="573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ок глазирова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лов из свинины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649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сиски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джарка сви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ароны отварны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ржан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Мини кекс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</w:t>
            </w:r>
          </w:p>
        </w:tc>
      </w:tr>
      <w:tr>
        <w:trPr>
          <w:trHeight w:val="36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афли Славушка фас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шт.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9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баса отварна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ша гречн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сыпчат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пшенич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 зерновой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ырок глазирова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удинг 3% фасованн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еченье Сармовско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шт.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-неделя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Гуляш из кури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ле 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5/75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ис отварной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ай с сахаром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леб ржаной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ые классы (с 1 по 4 класс) 2-ой завтрак</w:t>
            </w:r>
          </w:p>
        </w:tc>
        <w:tc>
          <w:tcPr>
            <w:tcW w:w="5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к 0,2 л фасованный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0</w:t>
            </w:r>
          </w:p>
        </w:tc>
      </w:tr>
      <w:tr>
        <w:trPr>
          <w:trHeight w:val="203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ыпечка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10-03-26T15:23:00Z</cp:lastPrinted>
  <dcterms:modified xsi:type="dcterms:W3CDTF">2010-09-06T13:26:00Z</dcterms:modified>
  <cp:revision>101</cp:revision>
  <dc:subject/>
  <dc:title>ПРОТОКОЛ ОЦЕНКИ И СОПОСТАВЛЕНИЯ ЗАЯВОК НА УЧАСТИЕ В КОНКУРСЕ </dc:title>
</cp:coreProperties>
</file>