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01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1/10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 Фрязино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авгус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2010 года по 30 сентябр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8"/>
              </w:rPr>
              <w:t>123 516,00 рублей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03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96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0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2149,2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96) 56-7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0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23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49,2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3"/>
                <w:szCs w:val="23"/>
              </w:rPr>
              <w:t>122149,2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23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01/10-к-1 от «06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 Фрязино</w:t>
      </w:r>
      <w:r>
        <w:rPr>
          <w:b/>
        </w:rPr>
        <w:t>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Общие требования к оказываемым услугам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рок оказания услуг: с 15 сентября 2010 года по 30 сентября 2010 года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тоимость организации питания из расчета 2 руб. в день на каждого обучающегося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3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</w:t>
      </w:r>
      <w:r>
        <w:rPr>
          <w:color w:val="000000"/>
        </w:rPr>
        <w:t xml:space="preserve">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7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0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3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-недел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фли фасованны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-кек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-недел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ырники со сгущённым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ком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лимон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/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</w:rPr>
              <w:t>3-неделя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ные с сы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-кекс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шт.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-неделя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-неделя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 со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фли фа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шт.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-неделя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-нед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-нед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жарка свин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ржан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 кекс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шт.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шт.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</w:rPr>
              <w:t>9-нед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ченье Сармовско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шт.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-неделя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уляш из куриного 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ржан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ечк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10-03-26T15:09:00Z</cp:lastPrinted>
  <dcterms:modified xsi:type="dcterms:W3CDTF">2010-09-06T12:58:00Z</dcterms:modified>
  <cp:revision>130</cp:revision>
  <dc:subject/>
  <dc:title>ПРОТОКОЛ ОЦЕНКИ И СОПОСТАВЛЕНИЯ ЗАЯВОК НА УЧАСТИЕ В КОНКУРСЕ </dc:title>
</cp:coreProperties>
</file>