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27» августа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01/10-к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Cs/>
        </w:rPr>
        <w:t>«</w:t>
      </w:r>
      <w:r>
        <w:rPr>
          <w:b/>
          <w:sz w:val="22"/>
          <w:szCs w:val="22"/>
        </w:rPr>
        <w:t xml:space="preserve"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СОШ № 1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г. Фрязино</w:t>
      </w:r>
      <w:r>
        <w:rPr/>
        <w:t>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27» августа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25-5-65-58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 Фрязино ул. Школьная д.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5 сентября 2010 года по 30 сентября 2010 год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3 516,00 рубля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25-5-65-58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27» августа 2010 г. по 18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03» сентября 2010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1)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101/10-к от «27» августа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(выполняемых работ) оказываемых услуг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(выполнения работ) оказания услуг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(выполняемых работ) оказываемых услуг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01/10-к от «27» августа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СОШ № 1 г.Фрязино»</w:t>
      </w:r>
    </w:p>
    <w:p>
      <w:pPr>
        <w:pStyle w:val="Normal"/>
        <w:ind w:right="-8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11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требования к оказываемым услугам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рок оказания услуг: с 15 сентября 2010 года по 30 сентября 2010 года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оимость питания (продукты питания) - из расчета 10 руб. в день для начального звена, 5 руб. в день для среднего, старшего звена. 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тоимость организации питания из расчета 2 руб. в день на каждого обучающегося.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bCs/>
          <w:color w:val="000000"/>
          <w:spacing w:val="-1"/>
          <w:sz w:val="20"/>
          <w:szCs w:val="20"/>
        </w:rPr>
        <w:t>3. Требование к услуг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приготовление горячих завтраков и обедов, в том числе и приготовление щадящих блюд, витаминного стола, по график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</w:t>
      </w:r>
      <w:r>
        <w:rPr>
          <w:color w:val="000000"/>
          <w:sz w:val="20"/>
          <w:szCs w:val="20"/>
        </w:rPr>
        <w:t xml:space="preserve"> иметь медицинские книж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1"/>
          <w:sz w:val="20"/>
          <w:szCs w:val="20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0"/>
          <w:szCs w:val="20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0"/>
          <w:szCs w:val="20"/>
        </w:rPr>
        <w:t>осмот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1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1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64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дней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75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2 дн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ое меню завтра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500"/>
      </w:tblGrid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люда (гр.)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</w:tc>
      </w:tr>
      <w:tr>
        <w:trPr>
          <w:trHeight w:val="43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-неделя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баса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фейный напито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чальные классы (с 1 по 4 класс) 2-ой завтра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фли фасованные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-кек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-неделя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Сырники со сгущённым 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ком</w:t>
            </w:r>
          </w:p>
        </w:tc>
        <w:tc>
          <w:tcPr>
            <w:tcW w:w="45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й с лимоно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20"/>
                <w:szCs w:val="20"/>
              </w:rPr>
              <w:t>Начальные классы (с 1 по 4 класс) 2-ой завтрак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терброд с окороком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/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20"/>
                <w:szCs w:val="20"/>
              </w:rPr>
              <w:t>3-неделя</w:t>
            </w:r>
          </w:p>
        </w:tc>
        <w:tc>
          <w:tcPr>
            <w:tcW w:w="4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ароны запе-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еные с сыро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сломолочны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дук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20"/>
                <w:szCs w:val="20"/>
              </w:rPr>
              <w:t>Начальные классы (с 1 по 4 класс) 2-ой завтрак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-кекс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шт.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-неделя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тлета мясна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сыпчата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20"/>
                <w:szCs w:val="20"/>
              </w:rPr>
              <w:t>Начальные классы (с 1 по 4 класс) 2-ой завтрак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терброд с в/к колб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-неделя</w:t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млет натураль-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ый, запечены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сель из натураль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го сок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фли фас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шт. 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20"/>
                <w:szCs w:val="20"/>
              </w:rPr>
              <w:t>Начальные классы (с 1 по 4 класс) 2-ой завтра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к фасованны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-неделя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сиски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к натуральны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20"/>
                <w:szCs w:val="20"/>
              </w:rPr>
              <w:t>Начальные классы (с 1 по 4 класс) 2-ой завтра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ло сливочное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ыр порционно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ырок глазирова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-недел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в из свинины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чальные классы (с 1 по 4 класс) 2-ой завтра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сиски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к фасованны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-недел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жарка свина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еб ржано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20"/>
                <w:szCs w:val="20"/>
              </w:rPr>
              <w:t>Начальные классы (с 1 по 4 класс) 2-ой завтрак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 кекс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шт. 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фли Славушка фас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шт.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20"/>
                <w:szCs w:val="20"/>
              </w:rPr>
              <w:t>9-недел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сыпчатая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еб пшеничный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ли зерновой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ырок глазирован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чальные классы (с 1 по 4 класс) 2-ой завтра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динг 3% фасованн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ченье Сармовско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шт.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-неделя</w:t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уляш из куриного 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л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75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ис отварно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леб ржано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чальные классы (с 1 по 4 класс) 2-ой завтрак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к 0,2 л фасованный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ечк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/>
      </w:pPr>
      <w:r>
        <w:rPr/>
        <w:tab/>
      </w: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rPr/>
      </w:pPr>
      <w:r>
        <w:rPr>
          <w:sz w:val="20"/>
          <w:szCs w:val="20"/>
        </w:rPr>
        <w:t xml:space="preserve">МУНИЦИПАЛЬНЫЙ КОНТРАКТ № </w:t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b/>
          <w:sz w:val="22"/>
          <w:szCs w:val="22"/>
        </w:rPr>
        <w:t>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СОШ № 1 г.Фрязино»</w:t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«____»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1 с углубленным изучением отдельных предметов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Романова Николая Ивановича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рганизации горячего питания, в том числе поставке продуктов питания для обучающихся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Средняя общеобразовательная школа № 1 с углубленным изучением отдельных предметов</w:t>
      </w:r>
      <w:r>
        <w:rPr>
          <w:rFonts w:cs="Times New Roman" w:ascii="Times New Roman" w:hAnsi="Times New Roman"/>
        </w:rPr>
        <w:t xml:space="preserve">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>с 15 по 30 сентября 2010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) де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5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5" w:hanging="0"/>
        <w:jc w:val="both"/>
        <w:rPr/>
      </w:pPr>
      <w:r>
        <w:rPr>
          <w:color w:val="000000"/>
          <w:spacing w:val="1"/>
          <w:sz w:val="20"/>
          <w:szCs w:val="20"/>
        </w:rPr>
        <w:t>Обеспечить приготовление горячих завтраков, в том числе и приготовление щадящих блюд, витаминного стола, согласно прилагаемого меню (приложение 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5" w:hanging="0"/>
        <w:jc w:val="both"/>
        <w:rPr/>
      </w:pPr>
      <w:r>
        <w:rPr>
          <w:color w:val="000000"/>
          <w:spacing w:val="1"/>
          <w:sz w:val="20"/>
          <w:szCs w:val="20"/>
        </w:rPr>
        <w:t>Организовать работу школьного буфета. Ассортимент продуктов питания 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5" w:hanging="0"/>
        <w:jc w:val="both"/>
        <w:rPr/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 всех санитарных требований к состоянию пищеблоков, посуды, приборов, поставляемым продуктам питания, их транспортировке, хранению, приготовлению и 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5" w:hanging="0"/>
        <w:jc w:val="both"/>
        <w:rPr/>
      </w:pPr>
      <w:r>
        <w:rPr>
          <w:color w:val="000000"/>
          <w:spacing w:val="1"/>
          <w:sz w:val="20"/>
          <w:szCs w:val="20"/>
        </w:rPr>
        <w:t>Строго соблюдать приемку поступающего сырья и полуфабрикатов, ведение 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5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5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5" w:hanging="0"/>
        <w:jc w:val="both"/>
        <w:rPr/>
      </w:pPr>
      <w:r>
        <w:rPr>
          <w:color w:val="000000"/>
          <w:spacing w:val="1"/>
          <w:sz w:val="20"/>
          <w:szCs w:val="20"/>
        </w:rPr>
        <w:t>Завозить продукты в школьную столовую специализированным транспортом, предназначенным для перевозки продуктов питания.  Транспорт должен иметь 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5" w:hanging="0"/>
        <w:jc w:val="both"/>
        <w:rPr/>
      </w:pPr>
      <w:r>
        <w:rPr>
          <w:color w:val="000000"/>
          <w:spacing w:val="1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5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питание обучающихся по 10-недель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5" w:hanging="0"/>
        <w:jc w:val="both"/>
        <w:rPr/>
      </w:pPr>
      <w:r>
        <w:rPr>
          <w:color w:val="000000"/>
          <w:spacing w:val="1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5" w:hanging="0"/>
        <w:jc w:val="both"/>
        <w:rPr/>
      </w:pPr>
      <w:r>
        <w:rPr>
          <w:color w:val="000000"/>
          <w:spacing w:val="1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5" w:hanging="0"/>
        <w:jc w:val="both"/>
        <w:rPr/>
      </w:pPr>
      <w:r>
        <w:rPr>
          <w:color w:val="000000"/>
          <w:spacing w:val="1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5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5" w:hanging="0"/>
        <w:jc w:val="both"/>
        <w:rPr/>
      </w:pPr>
      <w:r>
        <w:rPr>
          <w:color w:val="000000"/>
          <w:spacing w:val="1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5" w:hanging="0"/>
        <w:jc w:val="both"/>
        <w:rPr/>
      </w:pPr>
      <w:r>
        <w:rPr>
          <w:color w:val="000000"/>
          <w:spacing w:val="1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5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765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firstLine="709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8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5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0-08-30T08:57:00Z</dcterms:modified>
  <cp:revision>218</cp:revision>
  <dc:subject/>
  <dc:title>ВНИМАНИЕ-ЗАПРОС КОТИРОВОК</dc:title>
</cp:coreProperties>
</file>