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79/09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9» июня 2009 год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2"/>
        <w:gridCol w:w="269"/>
        <w:gridCol w:w="1432"/>
        <w:gridCol w:w="1144"/>
        <w:gridCol w:w="935"/>
        <w:gridCol w:w="291"/>
        <w:gridCol w:w="796"/>
        <w:gridCol w:w="295"/>
        <w:gridCol w:w="1028"/>
        <w:gridCol w:w="1548"/>
        <w:gridCol w:w="1240"/>
      </w:tblGrid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№</w:t>
            </w:r>
            <w:r>
              <w:rPr>
                <w:caps/>
                <w:sz w:val="24"/>
                <w:szCs w:val="24"/>
              </w:rPr>
              <w:t>79/09-К «</w:t>
            </w:r>
            <w:r>
              <w:rPr>
                <w:b/>
                <w:sz w:val="24"/>
                <w:szCs w:val="24"/>
              </w:rPr>
              <w:t>Приведение лифтов жилых многоквартирных домов в надлежащее техническое состояние: поставка оборудования и материалов»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05» июня 2009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Администрации города Фрязино (далее – Единая комиссия) присутствова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29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, председатель Единой комиссии</w:t>
            </w:r>
          </w:p>
        </w:tc>
      </w:tr>
      <w:tr>
        <w:trPr>
          <w:trHeight w:val="45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муниципального заказа экономического управления администрации г. Фрязино</w:t>
            </w:r>
          </w:p>
        </w:tc>
      </w:tr>
      <w:tr>
        <w:trPr>
          <w:trHeight w:val="15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администрации г. Фрязино </w:t>
            </w:r>
          </w:p>
        </w:tc>
      </w:tr>
      <w:tr>
        <w:trPr>
          <w:trHeight w:val="15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администрации г. Фрязино </w:t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50% от общего числа членов Единой комиссии. Кворум имеется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Фрязино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0, Московская область, г. Фрязино,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ира, д. 15А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5-90-60, (496)25-5-53-21, факс  (496) 56-7-26-74</w:t>
            </w:r>
          </w:p>
        </w:tc>
      </w:tr>
      <w:tr>
        <w:trPr>
          <w:trHeight w:val="26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</w:hyperlink>
            <w:r>
              <w:rPr>
                <w:sz w:val="22"/>
                <w:szCs w:val="22"/>
                <w:lang w:val="en-US"/>
              </w:rPr>
              <w:t>mosreg.ru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экономического управления администрации г. Фрязино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495) 526-90-60 (доп. 130), т/ф.(496) 25-5-53-21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ественные условия исполнения контракта: </w:t>
            </w:r>
          </w:p>
        </w:tc>
      </w:tr>
      <w:tr>
        <w:trPr>
          <w:trHeight w:val="632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сковская область, город Фрязино, точное место поставки на территории г. Фрязино будет определено Заказчиком после заключения муниципального контракта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77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ов:</w:t>
              <w:tab/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календарных дней со дня подписания муниципального контракта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6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00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  <w:r>
              <w:rPr>
                <w:b/>
                <w:sz w:val="22"/>
                <w:szCs w:val="22"/>
              </w:rPr>
              <w:t xml:space="preserve">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</w:t>
            </w:r>
          </w:p>
        </w:tc>
      </w:tr>
      <w:tr>
        <w:trPr>
          <w:trHeight w:val="772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наличный расчет, по факту поставки товара на основании подписанного сторонами акта приемапередачи товара не позднее 29.12.2009г.</w:t>
            </w:r>
          </w:p>
        </w:tc>
      </w:tr>
      <w:tr>
        <w:trPr>
          <w:trHeight w:val="250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18» июня 2009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нтактный те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та и время поступления котировочной заяв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едложенная сумма муниципального контракта</w:t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П Подъем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43, г. Москва, ул. Нижняя Первомайская, д. 12а, п.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915752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700-00-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846,4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6 </w:t>
            </w:r>
            <w:r>
              <w:rPr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275" w:hRule="atLeast"/>
        </w:trPr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Подъем-Север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41002, Московская область, г. Мытищи, ул. Комарова, д.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905133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 583-17-5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559,36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440559,36руб.</w:t>
            </w:r>
          </w:p>
        </w:tc>
      </w:tr>
      <w:tr>
        <w:trPr>
          <w:trHeight w:val="562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55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Подъем-Север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ценой муниципального контрак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40559,36руб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29" w:type="dxa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574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П Подъем»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846,4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6 </w:t>
            </w:r>
            <w:r>
              <w:rPr>
                <w:color w:val="000000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МЗ Э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и г. Фрязин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к протоколу рассмотрения и оценки котировочных заявок 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79/09-к-1 от «19» июня 2009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sz w:val="22"/>
          <w:szCs w:val="22"/>
        </w:rPr>
        <w:t>на приведение лифтов жилых многоквартирных домов в надлежащее техническое состояние: поставка оборудования и материалов.</w:t>
      </w:r>
    </w:p>
    <w:p>
      <w:pPr>
        <w:pStyle w:val="Normal"/>
        <w:shd w:fill="FFFFFF" w:val="clear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Номенклатура и количество:</w:t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9"/>
        <w:gridCol w:w="6161"/>
        <w:gridCol w:w="720"/>
        <w:gridCol w:w="1293"/>
      </w:tblGrid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 п/п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аименование рабо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Ед. изм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ереговорное устройство ПЛ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онцентратор универсальны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икрофон электрет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 ТППэпТ 10*2*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Труба гофрированная ПВХ 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pacing w:val="-4"/>
                <w:sz w:val="22"/>
                <w:szCs w:val="22"/>
              </w:rPr>
              <w:t>=16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тель для труб 16 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фта соединительная 16 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 ТРП 2*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 КСПВ 10*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Проволока оцинкованная </w:t>
            </w:r>
            <w:r>
              <w:rPr>
                <w:color w:val="000000"/>
                <w:spacing w:val="-5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pacing w:val="-5"/>
                <w:sz w:val="22"/>
                <w:szCs w:val="22"/>
              </w:rPr>
              <w:t>=</w:t>
            </w:r>
            <w:r>
              <w:rPr>
                <w:color w:val="000000"/>
                <w:spacing w:val="-5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>4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роволока пружинная 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pacing w:val="-4"/>
                <w:sz w:val="22"/>
                <w:szCs w:val="22"/>
              </w:rPr>
              <w:t>=2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атчик магнитоконтакт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онцентратор доп. питания КД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оробка клеммн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ажим для троса (нерж. сталь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кер с рым-болт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оробка протяжн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руп 4*40 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юбель пластмассовы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Фильтр лини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ильтр микрофонной лин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 20 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 6 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кот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енсорный инструмен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а монтажн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золента для маркиров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керный зажи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пец. программное обеспечение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 установко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Б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Розетка штепсельная (универсальная) с рамко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борудование должно отвечать требованиям:</w:t>
      </w:r>
    </w:p>
    <w:p>
      <w:pPr>
        <w:pStyle w:val="Normal"/>
        <w:jc w:val="both"/>
        <w:rPr/>
      </w:pPr>
      <w:r>
        <w:rPr>
          <w:sz w:val="22"/>
          <w:szCs w:val="22"/>
        </w:rPr>
        <w:t>- ГОСТ Р 8.596-2002 ГСИ. Метрологическое обеспечение измерительных систем. Основные поло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ГОСТ 26.205-88 Комплексы и устройства телемеханики. Общие технические услов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ГОСТ МЭК 870-4-93. Устройства и системы телемеханики. Технические треб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СН 60-89. Устройства связи, сигнализации и диспетчеризации инженерного оборудования жилья и общественных зданий. Нормы проектир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авила устройства и безопасной эксплуатации лифтов.</w:t>
      </w:r>
    </w:p>
    <w:p>
      <w:pPr>
        <w:pStyle w:val="Normal"/>
        <w:rPr/>
      </w:pPr>
      <w:r>
        <w:rPr>
          <w:sz w:val="22"/>
          <w:szCs w:val="22"/>
        </w:rPr>
        <w:tab/>
        <w:t>Эксплуатационные характеристики оборудования должны поддерживаться при следующих условиях:</w:t>
      </w:r>
    </w:p>
    <w:p>
      <w:pPr>
        <w:pStyle w:val="Normal"/>
        <w:rPr/>
      </w:pPr>
      <w:r>
        <w:rPr>
          <w:sz w:val="22"/>
          <w:szCs w:val="22"/>
        </w:rPr>
        <w:t>- температура окружающего воздуха (нормальная температура 2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) от +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до +5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тносительная влажность 30…80% во всем диапазоне рабочих температур;</w:t>
      </w:r>
    </w:p>
    <w:p>
      <w:pPr>
        <w:pStyle w:val="Normal"/>
        <w:rPr/>
      </w:pPr>
      <w:r>
        <w:rPr>
          <w:sz w:val="22"/>
          <w:szCs w:val="22"/>
        </w:rPr>
        <w:t>- напряжение питания 220</w:t>
      </w:r>
      <w:r>
        <w:rPr>
          <w:sz w:val="22"/>
          <w:szCs w:val="22"/>
          <w:vertAlign w:val="superscript"/>
        </w:rPr>
        <w:t>+10% -15%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 В частотой (50±1) Гц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агнитное поле напряженностью не более 400 А/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инусоидальные вибрации амплитудой 0,0756 мм и частотой 10-50 Гц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чики физических параметров: по технической документации на ни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Условия транспортирования и хранения должны быть обеспечены по группе УХЛ 3.1 по ГОСТ 1515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арантийный срок – не менее 12 месяце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6"/>
      <w:type w:val="nextPage"/>
      <w:pgSz w:w="11906" w:h="16838"/>
      <w:pgMar w:left="1440" w:right="992" w:gutter="0" w:header="0" w:top="1560" w:footer="561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  <w:rPr/>
    </w:lvl>
  </w:abstractNum>
  <w:abstractNum w:abstractNumId="3">
    <w:lvl w:ilvl="0">
      <w:start w:val="1"/>
      <w:numFmt w:val="decimal"/>
      <w:lvlText w:val="9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Style12">
    <w:name w:val="íîìåð ñòðàíèöû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 fryazino@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46:00Z</dcterms:created>
  <dc:creator>Институт госзакупок РАГС</dc:creator>
  <dc:description/>
  <cp:keywords/>
  <dc:language>en-US</dc:language>
  <cp:lastModifiedBy>Куликова</cp:lastModifiedBy>
  <cp:lastPrinted>2009-06-17T14:26:00Z</cp:lastPrinted>
  <dcterms:modified xsi:type="dcterms:W3CDTF">2009-07-01T12:54:00Z</dcterms:modified>
  <cp:revision>136</cp:revision>
  <dc:subject/>
  <dc:title>ПРОТОКОЛ ОЦЕНКИ И СОПОСТАВЛЕНИЯ ЗАЯВОК НА УЧАСТИЕ В КОНКУРСЕ </dc:title>
</cp:coreProperties>
</file>