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2"/>
          <w:szCs w:val="22"/>
        </w:rPr>
        <w:t>протокол № 93</w:t>
      </w:r>
      <w:r>
        <w:rPr>
          <w:sz w:val="22"/>
          <w:szCs w:val="22"/>
        </w:rPr>
        <w:t>/09-к-1</w:t>
      </w:r>
      <w:r>
        <w:rPr>
          <w:caps w:val="false"/>
          <w:smallCaps w:val="false"/>
          <w:sz w:val="22"/>
          <w:szCs w:val="22"/>
        </w:rPr>
        <w:br/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44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5» августа 2009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1482"/>
        <w:gridCol w:w="708"/>
        <w:gridCol w:w="75"/>
        <w:gridCol w:w="714"/>
        <w:gridCol w:w="204"/>
        <w:gridCol w:w="567"/>
        <w:gridCol w:w="567"/>
        <w:gridCol w:w="1134"/>
        <w:gridCol w:w="283"/>
        <w:gridCol w:w="1276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/09-к «</w:t>
            </w:r>
            <w:r>
              <w:rPr>
                <w:b/>
              </w:rPr>
              <w:t>Монтаж пожарной сигнализации и системы оповещения  о пожаре для Муниципального  учреждения дополнительного образования детей «Детско-юношеская спортивная школа «Олимп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17» августа 2009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седании единой комиссии по размещению заказов для нужд </w:t>
            </w:r>
            <w:r>
              <w:rPr/>
              <w:t>МУДОД «ДЮСШ «Олимп»</w:t>
            </w:r>
            <w:r>
              <w:rPr>
                <w:sz w:val="22"/>
                <w:szCs w:val="22"/>
              </w:rPr>
              <w:t xml:space="preserve"> (далее – Единая комиссия)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Управления образования администрации         г. Фрязино, председатель комиссии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развития образования Управления образования администрации г. Фрязино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-экономического отдела Управления образования администрации г. Фрязино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чурин Ю.Н.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ДОД «ДЮСШ «Олимп»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 «Централизованная бухгалтерия образования г. Фрязино»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МУ «Централизованная бухгалтерия образования г. Фрязино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10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ДОД </w:t>
            </w:r>
            <w:r>
              <w:rPr/>
              <w:t>«ДЮСШ «Олимп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ул. Комсомольская, д. 1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(496) 25-5-59-76</w:t>
            </w:r>
          </w:p>
        </w:tc>
      </w:tr>
      <w:tr>
        <w:trPr>
          <w:trHeight w:val="193" w:hRule="atLeast"/>
        </w:trPr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Head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buh.fryazino@mail.r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экономического управления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5) 526-90-60 (доп. 130), т/факс (496)25- 5-53-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ываемых услуг:  согласно Приложению №1 к протоколу рассмотрения и оценки котировочных зая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ул. Комсомольская, д. 1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14 сентября 2009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: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Header"/>
              <w:rPr/>
            </w:pPr>
            <w:r>
              <w:rPr>
                <w:b/>
                <w:sz w:val="22"/>
                <w:szCs w:val="22"/>
              </w:rPr>
              <w:t>180 00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ind w:left="0" w:right="-108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7.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наличный расчет с Заказчик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о </w:t>
            </w:r>
            <w:r>
              <w:rPr>
                <w:color w:val="000000"/>
                <w:spacing w:val="-1"/>
                <w:sz w:val="22"/>
                <w:szCs w:val="22"/>
              </w:rPr>
              <w:t>мере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поступления денежных средств, Заказчик вправе произвести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авансовый платеж, не превышающий 30% от стоимости платежа. </w:t>
            </w:r>
            <w:r>
              <w:rPr>
                <w:color w:val="000000"/>
                <w:spacing w:val="1"/>
                <w:sz w:val="22"/>
                <w:szCs w:val="22"/>
              </w:rPr>
              <w:t>Окончательный рас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чет за выполненные услуги Заказчик производит в течение 15 банковских дней</w:t>
            </w:r>
            <w:r>
              <w:rPr>
                <w:color w:val="000000"/>
                <w:sz w:val="22"/>
                <w:szCs w:val="22"/>
              </w:rPr>
              <w:t xml:space="preserve"> после представления Исполнителем отчетной документации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24» августа 2009 г. 15 часов 00 минут (время Московское) поступили 3 три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тактный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ная сумма муниципального контракта 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ТТЭМ-Спецавтоматика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910, Московская область, г. Балашиха, ул. Свердлова, д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0424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3-94-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000,00 руб.</w:t>
            </w:r>
          </w:p>
        </w:tc>
      </w:tr>
      <w:tr>
        <w:trPr>
          <w:trHeight w:val="1033" w:hRule="atLeast"/>
        </w:trPr>
        <w:tc>
          <w:tcPr>
            <w:tcW w:w="5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но Арт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78, г. Москва, Орликов пер., д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86072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789-56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00,00 руб.</w:t>
            </w:r>
          </w:p>
        </w:tc>
      </w:tr>
      <w:tr>
        <w:trPr>
          <w:trHeight w:val="1032" w:hRule="atLeast"/>
        </w:trPr>
        <w:tc>
          <w:tcPr>
            <w:tcW w:w="5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ОО «Строймонтаж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ул. Бутырского, д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77155218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-547-81-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6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117 600,00 руб.</w:t>
            </w:r>
          </w:p>
        </w:tc>
      </w:tr>
      <w:tr>
        <w:trPr>
          <w:trHeight w:val="1335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ответствии </w:t>
            </w:r>
            <w:r>
              <w:rPr>
                <w:sz w:val="22"/>
                <w:szCs w:val="22"/>
              </w:rPr>
              <w:t>со ст. 47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2"/>
                <w:szCs w:val="22"/>
              </w:rPr>
              <w:t xml:space="preserve"> признать победителем запроса котировок следующего участника размещения заказа:          ООО «Техно Арт»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с ценой муниципального контракта </w:t>
            </w:r>
            <w:r>
              <w:rPr>
                <w:color w:val="000000"/>
                <w:sz w:val="22"/>
                <w:szCs w:val="22"/>
              </w:rPr>
              <w:t>117600,00 руб.</w:t>
            </w:r>
          </w:p>
        </w:tc>
      </w:tr>
      <w:tr>
        <w:trPr>
          <w:trHeight w:val="2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49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ТТЭМ-Спецавтоматика»</w:t>
            </w:r>
          </w:p>
        </w:tc>
        <w:tc>
          <w:tcPr>
            <w:tcW w:w="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118 000,00 руб.</w:t>
            </w:r>
          </w:p>
        </w:tc>
      </w:tr>
      <w:tr>
        <w:trPr>
          <w:trHeight w:val="19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4536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чурин Ю.Н.</w:t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8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МЗ Э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и г. Фрязи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протоколу рассмотрения и оценки котировочных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заявок № 93/09-к-1 от «25» августа 200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ОЕ ЗАДАНИЕ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«Монтаж пожарной сигнализации и системы оповещения  о пожаре для Муниципального учреждения дополнительного образования детей  «Детско-юношеская спортивная школа «Олимп»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Защите автоматической установкой пожарной сигнализации и системы оповещения о пожаре подлежит помещение: </w:t>
      </w:r>
    </w:p>
    <w:p>
      <w:pPr>
        <w:pStyle w:val="3"/>
        <w:spacing w:before="0" w:after="0"/>
        <w:rPr>
          <w:sz w:val="22"/>
          <w:szCs w:val="22"/>
        </w:rPr>
      </w:pPr>
      <w:r>
        <w:rPr>
          <w:sz w:val="22"/>
          <w:szCs w:val="22"/>
        </w:rPr>
        <w:t>-   МУДОД «ДЮСШ «Олимп»</w:t>
      </w:r>
    </w:p>
    <w:p>
      <w:pPr>
        <w:pStyle w:val="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о адресу:  Московская область, г. Фрязино, ул. Комсомольская д.19      </w:t>
      </w:r>
    </w:p>
    <w:p>
      <w:pPr>
        <w:pStyle w:val="3"/>
        <w:ind w:left="0" w:hanging="0"/>
        <w:jc w:val="both"/>
        <w:rPr/>
      </w:pPr>
      <w:r>
        <w:rPr>
          <w:sz w:val="22"/>
          <w:szCs w:val="22"/>
        </w:rPr>
        <w:t>Мероприятия по монтажу пожарной сигнализации и системы оповещения о пожаре состоят из двух этапов.</w:t>
      </w:r>
    </w:p>
    <w:p>
      <w:pPr>
        <w:pStyle w:val="21"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ервый этап: разработка проектно-сметной документации;</w:t>
      </w:r>
    </w:p>
    <w:p>
      <w:pPr>
        <w:pStyle w:val="21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2"/>
          <w:szCs w:val="22"/>
        </w:rPr>
        <w:t xml:space="preserve">Второй этап: приобретение оборудования, монтаж и наладка установки                  автоматической пожарной сигнализации и системы оповещения о пожаре. </w:t>
      </w:r>
    </w:p>
    <w:p>
      <w:pPr>
        <w:pStyle w:val="21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едусмотре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согласование проектно-сметной документации  </w:t>
      </w:r>
    </w:p>
    <w:p>
      <w:pPr>
        <w:pStyle w:val="Normal"/>
        <w:rPr/>
      </w:pPr>
      <w:r>
        <w:rPr>
          <w:sz w:val="22"/>
          <w:szCs w:val="22"/>
        </w:rPr>
        <w:t>б)  систему оповещения и управления эвакуацией 2-го типа в соответствии НПБ 104-03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1. Проектные и строительно-монтажные работы выполнить в соответствии с действующей нормативно-технической документацией.</w:t>
      </w:r>
    </w:p>
    <w:p>
      <w:pPr>
        <w:pStyle w:val="Normal"/>
        <w:rPr/>
      </w:pPr>
      <w:r>
        <w:rPr>
          <w:sz w:val="22"/>
          <w:szCs w:val="22"/>
        </w:rPr>
        <w:t xml:space="preserve">2. Перед началом монтажных работ необходимо выполнить проект пожарной сигнализации и согласовать его в ОГПН по Щелковскому району, а </w:t>
      </w:r>
      <w:r>
        <w:rPr>
          <w:bCs/>
          <w:sz w:val="22"/>
          <w:szCs w:val="22"/>
        </w:rPr>
        <w:t>после монтажа сдать представителям ОГПН по Щёлковскому району ГУ МЧС России по Московской области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3. Оборудование и материалы, применяемые для монтажа АПС и СО, должны иметь сертификаты соответствия и пожарной безопасности.</w:t>
      </w:r>
    </w:p>
    <w:p>
      <w:pPr>
        <w:pStyle w:val="Normal"/>
        <w:rPr/>
      </w:pPr>
      <w:r>
        <w:rPr>
          <w:sz w:val="22"/>
          <w:szCs w:val="22"/>
        </w:rPr>
        <w:t>4. Предоставить техническое описание, инструкцию по эксплуатации и инструкцию по проверке функционирования АПС и С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После монтажа системы АПС и СО необходимо представить гарантии на установленн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орудование не менее 1-го года, с последующим техническим обслуживание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Исполнитель должен осуществить обучение персонала Получателя использованию АПС и СО, а также произвести пробный пуск АПС и С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чень необходимого оборудования для установки в МУДОД «ДЮСШ «Олим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7147"/>
        <w:gridCol w:w="1183"/>
        <w:gridCol w:w="995"/>
      </w:tblGrid>
      <w:tr>
        <w:trPr>
          <w:trHeight w:val="4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 и затра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единиц</w:t>
            </w:r>
          </w:p>
        </w:tc>
      </w:tr>
      <w:tr>
        <w:trPr>
          <w:trHeight w:val="4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приемно-контрольный охранно-пожарный «ВЭРС-ПК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умулятор 12 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атель ПС дымово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атель ПС пламен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атель ПС ручно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ьная сире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ьная ламп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ой настенный указатель (табло «Выход») с присоединение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виниловая по потолкам диаметром до 50 мм (примен. короб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ягивание провода в трубы суммарное сечение до 2,5 мм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firstLine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од каждый последующий одножильный или многожильный в общей оплетке сеч. до 6 мм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firstLine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адка технологического комплекса с количеством участков до 5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firstLine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134" w:leader="none"/>
      </w:tabs>
      <w:snapToGrid w:val="fals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1152" w:leader="none"/>
      </w:tabs>
      <w:ind w:left="1152" w:hanging="432"/>
      <w:outlineLvl w:val="5"/>
    </w:pPr>
    <w:rPr>
      <w:b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jc w:val="right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napToGrid w:val="false"/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Îñíîâíîé øðèôò"/>
    <w:qFormat/>
    <w:rPr/>
  </w:style>
  <w:style w:type="character" w:styleId="Style7">
    <w:name w:val="íîìåð ñòðàíèöû"/>
    <w:basedOn w:val="Style6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Style8">
    <w:name w:val=" Знак Знак"/>
    <w:basedOn w:val="Style5"/>
    <w:qFormat/>
    <w:rPr>
      <w:sz w:val="24"/>
      <w:szCs w:val="24"/>
      <w:lang w:val="ru-RU" w:bidi="ar-SA"/>
    </w:rPr>
  </w:style>
  <w:style w:type="character" w:styleId="Label">
    <w:name w:val="label"/>
    <w:basedOn w:val="Style5"/>
    <w:qFormat/>
    <w:rPr/>
  </w:style>
  <w:style w:type="character" w:styleId="Style9">
    <w:name w:val="Обычный + По ширине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</w:rPr>
  </w:style>
  <w:style w:type="paragraph" w:styleId="BodyTextIndent2">
    <w:name w:val="Body Text Indent 2"/>
    <w:basedOn w:val="Normal"/>
    <w:qFormat/>
    <w:pPr>
      <w:ind w:left="5670" w:hanging="0"/>
    </w:pPr>
    <w:rPr>
      <w:sz w:val="24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2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13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+ По ширине"/>
    <w:basedOn w:val="Normal"/>
    <w:qFormat/>
    <w:pPr>
      <w:ind w:right="-81" w:hanging="0"/>
      <w:jc w:val="both"/>
    </w:pPr>
    <w:rPr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econ@fryazino.org" TargetMode="External"/><Relationship Id="rId4" Type="http://schemas.openxmlformats.org/officeDocument/2006/relationships/hyperlink" Target="http://www.fryazino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28:00Z</dcterms:created>
  <dc:creator>Институт госзакупок РАГС</dc:creator>
  <dc:description/>
  <dc:language>en-US</dc:language>
  <cp:lastModifiedBy>Кистенева</cp:lastModifiedBy>
  <cp:lastPrinted>2008-07-07T17:00:00Z</cp:lastPrinted>
  <dcterms:modified xsi:type="dcterms:W3CDTF">2009-08-25T13:45:00Z</dcterms:modified>
  <cp:revision>110</cp:revision>
  <dc:subject/>
  <dc:title>ПРОТОКОЛ ОЦЕНКИ И СОПОСТАВЛЕНИЯ ЗАЯВОК НА УЧАСТИЕ В КОНКУРСЕ </dc:title>
</cp:coreProperties>
</file>