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2"/>
          <w:szCs w:val="22"/>
        </w:rPr>
        <w:t>протокол № 92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» августа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931"/>
        <w:gridCol w:w="628"/>
        <w:gridCol w:w="567"/>
        <w:gridCol w:w="358"/>
        <w:gridCol w:w="492"/>
        <w:gridCol w:w="142"/>
        <w:gridCol w:w="170"/>
        <w:gridCol w:w="862"/>
        <w:gridCol w:w="244"/>
        <w:gridCol w:w="142"/>
        <w:gridCol w:w="1134"/>
        <w:gridCol w:w="1275"/>
        <w:gridCol w:w="2127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588" w:type="dxa"/>
            <w:gridSpan w:val="9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/09-к  «Поставка материалов хирургических и средств перевязочных специальных для МУЗ «ЦГБ им. М.В.Гольца»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и в сети Интернет «10» августа 2009 г.</w:t>
            </w:r>
          </w:p>
        </w:tc>
      </w:tr>
      <w:tr>
        <w:trPr>
          <w:trHeight w:val="49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нового экономического отдела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>
          <w:trHeight w:val="239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Header"/>
              <w:rPr>
                <w:color w:val="0000FF"/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kazarinova@fryazino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Head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т/ф.(496) 25-5-53-21</w:t>
            </w:r>
          </w:p>
        </w:tc>
      </w:tr>
      <w:tr>
        <w:trPr>
          <w:trHeight w:val="21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</w:t>
            </w:r>
          </w:p>
        </w:tc>
      </w:tr>
      <w:tr>
        <w:trPr/>
        <w:tc>
          <w:tcPr>
            <w:tcW w:w="10173" w:type="dxa"/>
            <w:gridSpan w:val="1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94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«ЦГБ им. М. В. Гольца» Московская обл., г.Фрязино, ул.Московская, д. 7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694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момента подписания контракта  по 10 декабря 2009 года, партиями по заявке заказчи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946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ых товаров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946" w:type="dxa"/>
            <w:gridSpan w:val="10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 00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946" w:type="dxa"/>
            <w:gridSpan w:val="10"/>
            <w:tcBorders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bCs/>
                <w:sz w:val="22"/>
              </w:rPr>
              <w:t xml:space="preserve">Средства бюджета г.Фрязино – 71000 (семьдесят одна тысяча) рублей, </w:t>
            </w:r>
            <w:r>
              <w:rPr>
                <w:sz w:val="22"/>
              </w:rPr>
              <w:t xml:space="preserve">из средств обязательного медицинского страхования- 409000 </w:t>
            </w:r>
            <w:r>
              <w:rPr>
                <w:bCs/>
                <w:sz w:val="22"/>
              </w:rPr>
              <w:t>(четыреста девять тысяч)</w:t>
            </w:r>
            <w:r>
              <w:rPr>
                <w:sz w:val="22"/>
              </w:rPr>
              <w:t xml:space="preserve"> рубл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946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ом продления срока подачи котировочных заявок «20» августа 2009 г. 15 часов 00 минут (время Московское) поступили 5 (пять) котировочных заявок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), место жительства (для физического лица)  участника размещения заказ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Контактный т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ата и время поступления котировочной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Предложенная сумма муниципального контракта 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ФАРМ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9337, г. Москва, Ярославское шоссе, д. 116, стр.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531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 182-18-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76,32 руб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Фармацевтическая компания «МЕДАГРО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9602, г. Москва, Мичуринский проспект, Олимпийская деревня, д. 14, корп.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9366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37-55-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015,80 руб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Фортекс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5088, г. Москва, ул. Шарикоподшипниковская, д.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709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-98-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290,60 руб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Центр «Медсервис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40402, Московская область, г. Коломна, ул. Дзержинского, д. 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2001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618-19-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648,50 руб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Принсипал-БМ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18, г. Москва, ул. Кедрова, д. 14, корп.1, офис 21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7626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9) 124-65-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482,00 руб.</w:t>
            </w:r>
          </w:p>
        </w:tc>
      </w:tr>
      <w:tr>
        <w:trPr/>
        <w:tc>
          <w:tcPr>
            <w:tcW w:w="10173" w:type="dxa"/>
            <w:gridSpan w:val="15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наиболее низкой цене товаров составило: </w:t>
            </w:r>
            <w:r>
              <w:rPr>
                <w:b/>
                <w:color w:val="000000"/>
                <w:sz w:val="22"/>
                <w:szCs w:val="22"/>
              </w:rPr>
              <w:t>396482,00 руб.</w:t>
            </w:r>
          </w:p>
        </w:tc>
      </w:tr>
      <w:tr>
        <w:trPr>
          <w:trHeight w:val="117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9639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т. 46 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ОО «Принсипал-БМ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с ценой муниципального контракт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96482,00 руб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63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Фортекс»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290,6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39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39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3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3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цев А.А.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МЗ Э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и города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2/09-к-1 от «21» августа 2009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900"/>
        <w:gridCol w:w="720"/>
        <w:gridCol w:w="432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бюджета г.Фрязи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/>
              <w:t xml:space="preserve">Салфетки марлевые стерильные (двухслойные) 45х29 (в упаковке 144 штук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41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инт 7х14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72-93 ЛТ 2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Регистрационное удостоверение МЗ России №29/01080801/3061-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медицинская хлопчатобумажная отбеленная  в рулонах по 1000 метр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л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1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ата хирургическая не стерильная (упаковка.-250г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556-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Система трансфузионная с металлическим шипом стери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ИСО 10993</w:t>
            </w:r>
          </w:p>
        </w:tc>
      </w:tr>
      <w:tr>
        <w:trPr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средств обязательного медицинского страх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т </w:t>
            </w:r>
          </w:p>
          <w:p>
            <w:pPr>
              <w:pStyle w:val="Normal"/>
              <w:rPr/>
            </w:pPr>
            <w:r>
              <w:rPr/>
              <w:t>7х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х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8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 ИСО 10993. Р 52 162-2003 Регистрационное удостоверение МЗ России №29/01080801/3061-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ля медицинская хлопчатобумажная отбеленная  в рулонах по 1000 метр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-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л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12-9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ата хирургическая не стерильная (упаковка-250г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556-8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4"/>
              </w:rPr>
              <w:t>Система для переливания инфузионных растворов, с металлическим шипом, стери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ИСО 10993-99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7.2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szCs w:val="24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.net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25:00Z</dcterms:created>
  <dc:creator>Институт госзакупок РАГС</dc:creator>
  <dc:description/>
  <cp:keywords/>
  <dc:language>en-US</dc:language>
  <cp:lastModifiedBy>Кутилин</cp:lastModifiedBy>
  <cp:lastPrinted>2008-08-07T17:19:00Z</cp:lastPrinted>
  <dcterms:modified xsi:type="dcterms:W3CDTF">2009-08-21T12:56:00Z</dcterms:modified>
  <cp:revision>122</cp:revision>
  <dc:subject/>
  <dc:title>ПРОТОКОЛ ОЦЕНКИ И СОПОСТАВЛЕНИЯ ЗАЯВОК НА УЧАСТИЕ В КОНКУРСЕ </dc:title>
</cp:coreProperties>
</file>