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1/09-К-1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» августа 2009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87"/>
        <w:gridCol w:w="1080"/>
        <w:gridCol w:w="748"/>
        <w:gridCol w:w="872"/>
        <w:gridCol w:w="823"/>
        <w:gridCol w:w="77"/>
        <w:gridCol w:w="540"/>
        <w:gridCol w:w="188"/>
        <w:gridCol w:w="1072"/>
        <w:gridCol w:w="1440"/>
        <w:gridCol w:w="1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91/09-к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иобретение медицинского оборудования для МУЗ «Стоматологическая поликлиника» г. 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авгус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со дня подписа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000,00 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производится по факту поставки товара на основании акта приема-передачи товара, подписанного сторонами, после предоставления счета, счета-фактуры, товарной накладной, сертификата на товар, руководства по эксплуатации на русском языке. Возможно отсрочка платежа до 6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августа 2009 г. 15 часов 00 минут (время Московское) поступило 4 (четыр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-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-Дента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9868, г. Москва, ул. М. Трубецкая, д.28, стр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209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81-00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8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4598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 Депо Владм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 Московская область, г. Люберцы, ул. Красная, д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916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5-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8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УР-МЕД Денталдеп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60, Московская область, Наро-Фоминский район, г. Апрелевка, ул. Октябрьская, д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129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3-10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8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4, Московская область, г. Коломна, Девичье Поле, д. 28/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877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5) 774-65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8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85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5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ома-Денталь» с ценой муниципального контракта </w:t>
            </w:r>
            <w:r>
              <w:rPr>
                <w:b/>
                <w:sz w:val="22"/>
                <w:szCs w:val="22"/>
              </w:rPr>
              <w:t>4598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85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1/09-к-1 от «21» августа 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ind w:left="360" w:right="24" w:hanging="346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Условия поставки: с предоставлением копий лицензии на торговлю медоборуд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Качество объем и сумма поставляемой продукции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20"/>
        <w:gridCol w:w="4320"/>
        <w:gridCol w:w="216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хнических характеристик оборуд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Комплектация рабочего места врача стоматолог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сло гидравлическое, управляемое программируемой педалью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ловник двойной артикуляции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граничители безопасности подъёма и опускания кресла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бесшовное покрытие.</w:t>
            </w:r>
          </w:p>
          <w:p>
            <w:pPr>
              <w:pStyle w:val="Normal"/>
              <w:shd w:fill="FFFFFF" w:val="clear"/>
              <w:spacing w:lineRule="exact" w:line="235"/>
              <w:ind w:left="6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автодиагностики состояния рабочих узлов</w:t>
            </w:r>
          </w:p>
          <w:p>
            <w:pPr>
              <w:pStyle w:val="Normal"/>
              <w:shd w:fill="FFFFFF" w:val="clear"/>
              <w:spacing w:lineRule="exact" w:line="235"/>
              <w:ind w:left="6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тикоррозийное покрытие типа «горячее напы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ормашина на три рабочих места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толет вода-воздух автоклавируемый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ва силиконовых тубинга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антиретракции наконечников «антиспид»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ция потока воздуха и воды, встроенный монометр давления для наконечников встроенный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ик для приборов с автоклавируемым лотком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монтажа бормашины с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вращение вокруг кресла на 270 градусов вокруг ног или головы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3.Плевательница со слюноотсосом и пылесосом (объём 11 мм) из пластика с высокой устойчивостью к агрессивным средам, встроенный эджектор, смыв плевательницы и наполнение стакана, закрытая система чистой воды, поворот плевательницы на 30 градусов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4. Светильник бестеневой с дихроическим фильтром и сегментацией более 15-ти: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аллический отражатель, 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ва уровня интенсивности света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трёхосевое перемещение светильник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5. Максимальный вес блока управления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Максимальный вес гидроблока и стоматологического светильник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Максимальный вес держателя лотк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0 кг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2,25 кг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,44 к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6. Нагрузочная способность кресл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вспомогательного оборудования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0 кг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9 к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инимальное давление воздух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давление воды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ое разрежен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70,8 л/мин при 80 </w:t>
            </w:r>
            <w:r>
              <w:rPr>
                <w:lang w:val="en-US"/>
              </w:rPr>
              <w:t>psi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5,68 л/мин при 40 </w:t>
            </w:r>
            <w:r>
              <w:rPr>
                <w:lang w:val="en-US"/>
              </w:rPr>
              <w:t>psi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339,84л/мин при 27 к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ок эксплуатации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&gt; 10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сляный компрессор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цилиндровый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В шумоизоляционном кожух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ивер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25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120л /ми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5,0 - 7,0 Ба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51 д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550 x 550 x 800 м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7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Гарантийный срок на поставляемое оборудование: не менее 24 месяца.</w:t>
      </w:r>
    </w:p>
    <w:p>
      <w:pPr>
        <w:pStyle w:val="Normal"/>
        <w:rPr/>
      </w:pPr>
      <w:r>
        <w:rPr>
          <w:sz w:val="22"/>
          <w:szCs w:val="22"/>
        </w:rPr>
        <w:t xml:space="preserve">3. Монтаж и начальное обучение.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>4. Стоимость поставляемых товаров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6:00Z</dcterms:created>
  <dc:creator>Valued Acer Customer</dc:creator>
  <dc:description/>
  <cp:keywords/>
  <dc:language>en-US</dc:language>
  <cp:lastModifiedBy>Кутилин</cp:lastModifiedBy>
  <cp:lastPrinted>2009-03-24T12:22:00Z</cp:lastPrinted>
  <dcterms:modified xsi:type="dcterms:W3CDTF">2009-08-21T12:55:00Z</dcterms:modified>
  <cp:revision>72</cp:revision>
  <dc:subject/>
  <dc:title/>
</cp:coreProperties>
</file>