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85/09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4» июня 2009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3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046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5939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№</w:t>
            </w:r>
            <w:r>
              <w:rPr>
                <w:b/>
                <w:caps/>
                <w:sz w:val="22"/>
                <w:szCs w:val="22"/>
              </w:rPr>
              <w:t>85/09-К «</w:t>
            </w:r>
            <w:r>
              <w:rPr>
                <w:b/>
                <w:bCs/>
                <w:sz w:val="22"/>
                <w:szCs w:val="22"/>
              </w:rPr>
              <w:t>Выполнение работ по ремонту ортопедического кабинета №2 в МУЗ «Стоматологическая поликлиника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июн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Стоматологическая поликлиника» г. Фрязино (</w:t>
            </w:r>
            <w:r>
              <w:rPr>
                <w:color w:val="000000"/>
                <w:sz w:val="22"/>
                <w:szCs w:val="22"/>
              </w:rPr>
              <w:t>далее – Единая комиссия</w:t>
            </w:r>
            <w:r>
              <w:rPr>
                <w:sz w:val="22"/>
                <w:szCs w:val="22"/>
              </w:rPr>
              <w:t>) присутствовали: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а Н.В.</w:t>
            </w:r>
          </w:p>
        </w:tc>
        <w:tc>
          <w:tcPr>
            <w:tcW w:w="5939" w:type="dxa"/>
            <w:gridSpan w:val="7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лавный врач МУЗ «Стоматологическая поликлиника» г. Фрязино, председатель Единой комиссии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С.В.</w:t>
            </w:r>
          </w:p>
        </w:tc>
        <w:tc>
          <w:tcPr>
            <w:tcW w:w="593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бухгалтер МУЗ «Стоматологическая поликлиника» г. Фрязино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 А.Е.</w:t>
            </w:r>
          </w:p>
        </w:tc>
        <w:tc>
          <w:tcPr>
            <w:tcW w:w="593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ного врача безопасности МУЗ «Стоматологическая поликлиника» г. Фрязино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щенова Е.Г.</w:t>
            </w:r>
          </w:p>
        </w:tc>
        <w:tc>
          <w:tcPr>
            <w:tcW w:w="593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ортопедического отделения МУЗ «Стоматологическая поликлиника»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5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5939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УЗ «Стоматологическая поликлиника»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5939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1195, Московская обл., г. Фрязино,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ул. Советская, д. 2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59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4-12-68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39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5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593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593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593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5939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г. Фрязино, ул. Советская, д. 2б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59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20 августа 2009г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включенных) в цену услуг, работ расходах</w:t>
            </w:r>
          </w:p>
        </w:tc>
        <w:tc>
          <w:tcPr>
            <w:tcW w:w="5939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59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00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59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 (доходы от предпринимательской и иной приносящей доход деятельности)</w:t>
            </w:r>
          </w:p>
        </w:tc>
      </w:tr>
      <w:tr>
        <w:trPr>
          <w:trHeight w:val="772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55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5939" w:type="dxa"/>
            <w:gridSpan w:val="7"/>
            <w:tcBorders/>
          </w:tcPr>
          <w:p>
            <w:pPr>
              <w:pStyle w:val="FR1"/>
              <w:tabs>
                <w:tab w:val="clear" w:pos="720"/>
                <w:tab w:val="left" w:pos="1311" w:leader="none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наличный расчет по факту выполнения работ, в течение 10 банковских дней со дня подписания сторонами акта выполненных работ</w:t>
            </w:r>
          </w:p>
        </w:tc>
      </w:tr>
      <w:tr>
        <w:trPr>
          <w:trHeight w:val="25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5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3» июн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Д-4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Мясницкий пр., д. 2/1, стр.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55951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917-07-82, 916-21-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 620, 37 руб.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РКУРИЙ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68, г. Москва, Магнитогорская ул., д. 1/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95372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6) 146-85-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593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27 620, 37 руб.</w:t>
            </w:r>
          </w:p>
        </w:tc>
      </w:tr>
      <w:tr>
        <w:trPr>
          <w:trHeight w:val="1279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49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ГРАД-4» </w:t>
            </w:r>
            <w:r>
              <w:rPr>
                <w:sz w:val="22"/>
                <w:szCs w:val="22"/>
              </w:rPr>
              <w:t>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27 620, 37 руб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РКУРИЙ»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5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а Н.В.</w:t>
            </w:r>
          </w:p>
        </w:tc>
        <w:tc>
          <w:tcPr>
            <w:tcW w:w="36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С.В.</w:t>
            </w:r>
          </w:p>
        </w:tc>
        <w:tc>
          <w:tcPr>
            <w:tcW w:w="36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 А.Е.</w:t>
            </w:r>
          </w:p>
        </w:tc>
        <w:tc>
          <w:tcPr>
            <w:tcW w:w="36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щенова Е.Г.</w:t>
            </w:r>
          </w:p>
        </w:tc>
        <w:tc>
          <w:tcPr>
            <w:tcW w:w="36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З 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6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5/09-к-1 от «24» июн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/>
      </w:pPr>
      <w:r>
        <w:rPr>
          <w:bCs/>
          <w:sz w:val="22"/>
          <w:szCs w:val="22"/>
        </w:rPr>
        <w:t>«Выполнение работ по ремонту ортопедического кабинета №2 в МУЗ «Стоматологическая поликлиника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Все материалы, используемые для проведения работ, должны быть новыми и иметь сертификат соответствия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Работы должны быть выполнены в соответствии с действующими строительными нормами и правилами, в установленные сроки и с высоким качеством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-180" w:leader="none"/>
        </w:tabs>
        <w:ind w:left="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Исполнитель должен: </w:t>
      </w:r>
    </w:p>
    <w:p>
      <w:pPr>
        <w:pStyle w:val="Normal"/>
        <w:shd w:fill="FFFFFF" w:val="clear"/>
        <w:rPr/>
      </w:pPr>
      <w:r>
        <w:rPr>
          <w:spacing w:val="-5"/>
          <w:sz w:val="22"/>
          <w:szCs w:val="22"/>
        </w:rPr>
        <w:t>- иметь действующую лицензию на производство указанных видов работ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rPr/>
      </w:pPr>
      <w:r>
        <w:rPr>
          <w:sz w:val="22"/>
          <w:szCs w:val="22"/>
        </w:rPr>
        <w:t>- выполнить работы согласно сметной документации, технического задания, СНиП и правил противопожарной безопасност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rPr/>
      </w:pPr>
      <w:r>
        <w:rPr>
          <w:sz w:val="22"/>
          <w:szCs w:val="22"/>
        </w:rPr>
        <w:t>-   производить доставку материалов, оборудования, рабочих своими силами.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sz w:val="22"/>
          <w:szCs w:val="22"/>
        </w:rPr>
        <w:t>- производить разгрузку  и складирование  материалов в местах, согласованных с Заказчиком заказчик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оизводство работ должно осуществляться с соблюдением правил по технике безопасности</w:t>
      </w:r>
      <w:r>
        <w:rPr>
          <w:spacing w:val="-3"/>
          <w:sz w:val="22"/>
          <w:szCs w:val="22"/>
        </w:rPr>
        <w:t>, охране окружающей среды, зеленых насаждений, с соблюдением санитарных и противо</w:t>
        <w:softHyphen/>
      </w:r>
      <w:r>
        <w:rPr>
          <w:spacing w:val="-4"/>
          <w:sz w:val="22"/>
          <w:szCs w:val="22"/>
        </w:rPr>
        <w:t>пожарных норм и правил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После завершения работ  объект должен быть освобожден от оборудования, материалов, мусора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Срок гарантии качества на выполненные работы должен составлять не менее 2-х лет с момента сдачи-приемки рабо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260"/>
        <w:gridCol w:w="1543"/>
      </w:tblGrid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бот и затрат, характеристика оборудования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/>
        <w:t xml:space="preserve">  1 этаж ком.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26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плиток керами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ветильников потолочных люминесцен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лучей 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линоле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и монтаж радиаторов типа   МС-140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/эк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обление бетонных полов д/коммуник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отверстий в бетонных перекрытиях разм  0.08х 0.08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я ВВГ 3х4мм2 ввод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я ВВГ 3х2.5м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щита распределительного А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тен из плит ГВ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ткосов из плит ГВ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/м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/4.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тен из плиток керамических только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ткосов из плиток керамических только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/м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/4.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отолков из пластиковых панелей (уголок, расклад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ороба сетевого 20х15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атчиков 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светильников потолочных (без стоимости материа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розеток групповых с отключением на 4яче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ыключ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щитных устройств А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труб ПВХ Д-5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штроб цементным раств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а линолеума (износоустойчив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линтуса поливинилхлорид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трубопроводов Хол. водоснабжения Д-20мм П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труб ПВХ канализации Д-5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ытяжных решеток разм. 250х25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шаровых кранов Д-15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фильтров грубой очистки Д-15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440" w:right="992" w:gutter="0" w:header="0" w:top="1560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cp:keywords/>
  <dc:language>en-US</dc:language>
  <cp:lastModifiedBy>Куликова</cp:lastModifiedBy>
  <cp:lastPrinted>2009-06-17T14:26:00Z</cp:lastPrinted>
  <dcterms:modified xsi:type="dcterms:W3CDTF">2009-06-24T12:24:00Z</dcterms:modified>
  <cp:revision>144</cp:revision>
  <dc:subject/>
  <dc:title>ПРОТОКОЛ ОЦЕНКИ И СОПОСТАВЛЕНИЯ ЗАЯВОК НА УЧАСТИЕ В КОНКУРСЕ </dc:title>
</cp:coreProperties>
</file>