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81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июн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/09-к «Выполнение работ по ремонту помещений Муниципального общеобразовательного учреждения Лицей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июн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 xml:space="preserve">(905) 588-34-79  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obuh.fryazin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июн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 25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едпринимательской и иной приносящей доход деятель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счета, счет – фактуры, акта выполненных работ в течение 14 банковских дней после предоставления докумен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АД-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Мясницкий пр., д. 2/1, стр.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5) 917-07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231, 2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-СТРО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1904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Донская, д.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537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99 25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231, 2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РАД-4»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99 231, 2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-СТРОЙ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25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81/09-к-1 от «19» июн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Выполнение работ по ремонту помещений Муниципального общеобразовательного учреждения Лицей г. Фрязино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80"/>
        <w:gridCol w:w="3350"/>
        <w:gridCol w:w="430"/>
        <w:gridCol w:w="1010"/>
      </w:tblGrid>
      <w:tr>
        <w:trPr>
          <w:trHeight w:val="124" w:hRule="atLeast"/>
        </w:trPr>
        <w:tc>
          <w:tcPr>
            <w:tcW w:w="94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ФЕКТНЫЙ АКТ </w:t>
            </w:r>
          </w:p>
        </w:tc>
      </w:tr>
      <w:tr>
        <w:trPr>
          <w:trHeight w:val="13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firstLine="22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9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Этаж 2. Сан. узел мужско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чистка вручную поверхности потолка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² расчищенной поверх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² отремонтированной поверх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штукатурки потолков по камню и бетону цементно-известковым раствором, площадью отдельных мест до 1 м2 добавлять на каждые следующие 10 мм толщины слоя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² отремонтированной поверх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8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равка цементной штукатурки нейтрализующим растворо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² протравленной поверх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таж потолков подвесных комбинированных стальных с облицовкой алюминиевыми листами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517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кирпичных перегородок на отдельные кирпичи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ерегородо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710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оверхности облицовк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оверх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</w:tr>
      <w:tr>
        <w:trPr>
          <w:trHeight w:val="687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адка перегородок из кирпича армированных толщиной в 1/2 кирпича при высоте этажа до 4 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ерегородок (за вычетом проемов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штукатуриваемой поверх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63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рунтовка бетонных и оштукатуренных поверхностей битумной грунтовкой (первый слой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крашиваемой поверх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рление отверстий в кирпичных стенах электроперфоратором толщина стен 0,5 кирпича, диаметром до 2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отверстий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тильник люминесцентными лампами в подвесных потолках, устанавливаемый на профиле, количество ламп в светильнике до 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84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720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анитарных приборов унитазов и писсуаров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прибор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анитарных приборов умывальников и раковин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прибор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месителя без душевой сетки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арматур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трубопроводов из водогазопроводных труб диаметром 4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</w:t>
            </w:r>
          </w:p>
        </w:tc>
      </w:tr>
      <w:tr>
        <w:trPr>
          <w:trHeight w:val="564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радиаторов весом до 160 кг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#100 экм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вка в кирпичных стенах борозд площадью сечения до 50 см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борозд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многослойных металлополимерных труб диаметром 2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стальных водогазопроводных оцинкованных труб диаметром 4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зки в действующие внутренние сети трубопроводов отопления и водоснабжения диаметром 2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ильтров диаметром 32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фильтр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2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адиаторов чугунных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кВт радиаторов и конвектор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апов диаметром 5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плект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покрытий полов из керамических плиток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окрытий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87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гидроизоляции обмазочной в один слой толщиной 2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изолируемой поверх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896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гидроизоляции обмазочной на каждый последующий слой толщиной 1 мм добавлять к расценке 11-01-004-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изолируемой поверх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стяжек цементных толщиной 20 мм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стяжк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тяжек цементных на каждые 5 мм изменения толщины стяжки добавлять или исключать к расценке 11-01-011-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стяжк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21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дверных и воротных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</w:tr>
      <w:tr>
        <w:trPr>
          <w:trHeight w:val="218" w:hRule="atLeast"/>
        </w:trPr>
        <w:tc>
          <w:tcPr>
            <w:tcW w:w="9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 Этаж 2. Сан. узел женск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истка вручную поверхности потолк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расчищенной поверх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штукатурки потолков по камню и бетону цементно-известковым раствором, площадью отдельных мест до 1 м2 добавлять на каждые следующие 10 мм толщины слоя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50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равка цементной штукатурки нейтрализующим растворо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протравленной поверх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таж потолков подвесных комбинированных стальных с облицовкой алюминиевыми листами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кирпичных перегородок на отдельные кирпичи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ерегородо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746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оверхности облицов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оверх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</w:tr>
      <w:tr>
        <w:trPr>
          <w:trHeight w:val="661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адка перегородок из кирпича армированных толщиной в 1/2 кирпича при высоте этажа до 4 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ерегородок (за вычетом проемов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штукатуриваемой поверх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792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рунтовка бетонных и оштукатуренных поверхностей битумной грунтовкой (первый слой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окрашиваемой поверх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рление отверстий в кирпичных стенах электроперфоратором толщина стен 0,5 кирпича, диаметром до 2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отверст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тильник люминесцентными лампами в подвесных потолках, устанавливаемый на профиле, количество ламп в светильнике до 2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7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629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анитарных приборов унитазов и писсуаров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прибор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анитарных приборов умывальников и ракови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прибор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месителя без душевой сетки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 арматур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трубопроводов из водогазопроводных труб диаметром 4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</w:t>
            </w:r>
          </w:p>
        </w:tc>
      </w:tr>
      <w:tr>
        <w:trPr>
          <w:trHeight w:val="429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радиаторов весом до 160 кг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#100 эк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вка в кирпичных стенах борозд площадью сечения до 50 см2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борозд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многослойных металлополимерных труб диаметром 2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стальных водогазопроводных оцинкованных труб диаметром 4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зки в действующие внутренние сети трубопроводов отопления и водоснабжения диаметром 2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ильтров диаметром 32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фильтр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4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адиаторов чугунных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кВт радиаторов и конвектор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</w:tr>
      <w:tr>
        <w:trPr>
          <w:trHeight w:val="29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апов диаметром 5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плек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покрытий полов из керамических плиток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окрыт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574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гидроизоляции обмазочной в один слой толщиной 2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изолируемой поверх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гидроизоляции обмазочной на каждый последующий слой толщиной 1 мм добавлять к расценке 11-01-004-5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2 изолируемой поверх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стяжек цементных толщиной 2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стяж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тяжек цементных на каждые 5 мм изменения толщины стяжки добавлять или исключать к расценке 11-01-011-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стяж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21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дверных и воротных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</w:tr>
      <w:tr>
        <w:trPr>
          <w:trHeight w:val="218" w:hRule="atLeast"/>
        </w:trPr>
        <w:tc>
          <w:tcPr>
            <w:tcW w:w="9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Этаж 1. Канализация, водоснобжение (туалет женский, мужской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72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трубопроводов из водогазопроводных труб диаметром 40 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стальных водогазопроводных оцинкованных труб диаметром 4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зки в действующие внутренние сети трубопроводов отопления и водоснабжения диаметром 2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апов диаметром 5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плек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18" w:hRule="atLeast"/>
        </w:trPr>
        <w:tc>
          <w:tcPr>
            <w:tcW w:w="9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 Этаж 3. Канализация, водоснобжение (туалет женский, мужской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36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 с фасонными частям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ка трубопроводов из водогазопроводных труб диаметром 40 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водоснабжения из стальных водогазопроводных оцинкованных труб диаметром 4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43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зки в действующие внутренние сети трубопроводов отопления и водоснабжения диаметром 2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апов диаметром 50 м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плек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18" w:hRule="atLeast"/>
        </w:trPr>
        <w:tc>
          <w:tcPr>
            <w:tcW w:w="9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5. Разные работ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ка мусора вручную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узка мусора вручную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5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10 км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ъем выполняемых работ</w:t>
      </w:r>
      <w:r>
        <w:rPr>
          <w:sz w:val="22"/>
          <w:szCs w:val="22"/>
        </w:rPr>
        <w:t>:   согласно прилагаемого дефектного 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 к техническим характеристикам и безопасности  рабо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в соответствии санитарных норм и правил (СНиП), (2.04.01-85*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утренняя отделка помещений должна соответствовать санитарно-гигиеническим и противопожарным требованиям в зависимости от их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 и результатам выполняемых работ:</w:t>
      </w:r>
      <w:r>
        <w:rPr>
          <w:sz w:val="22"/>
          <w:szCs w:val="22"/>
        </w:rPr>
        <w:t xml:space="preserve"> Качественное выполнение работ. Строгое соблюдение графика работ, согласованное с администрацией МОУ Лицей г. Фрязино, независимо от финансир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obuh.fryazino@mail.ru" TargetMode="External"/><Relationship Id="rId6" Type="http://schemas.openxmlformats.org/officeDocument/2006/relationships/hyperlink" Target="mailto:econ@fryazino.org" TargetMode="External"/><Relationship Id="rId7" Type="http://schemas.openxmlformats.org/officeDocument/2006/relationships/hyperlink" Target="http://www.fryazino.info/index.php?mod=addresses&amp;id=116" TargetMode="External"/><Relationship Id="rId8" Type="http://schemas.openxmlformats.org/officeDocument/2006/relationships/hyperlink" Target="http://www.fryazino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6-25T08:52:00Z</dcterms:modified>
  <cp:revision>117</cp:revision>
  <dc:subject/>
  <dc:title>ПРОТОКОЛ ОЦЕНКИ И СОПОСТАВЛЕНИЯ ЗАЯВОК НА УЧАСТИЕ В КОНКУРСЕ </dc:title>
</cp:coreProperties>
</file>