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0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июн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>80/09-К «</w:t>
            </w:r>
            <w:r>
              <w:rPr>
                <w:b/>
                <w:sz w:val="24"/>
                <w:szCs w:val="24"/>
              </w:rPr>
              <w:t>Приведение лифтов жилых многоквартирных домов в надлежащее техническое состояние: выполнение работ по ремонту связи и сигнализации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Фрязино, по адресу: г.Фрязино, пр-т Мира, д.8 (10 лифтов) с подключением к пульту по адресу: пр-т Мира, д.14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 с даты получения оборудования и материалов в монтаж от Заказчик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 950,71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ия работ на основании подписанного сторонами акта выполненных работ (КС-2, КС-3) не позднее 25 декабря 2009г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 Подъе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3, г. Москва, ул. Нижняя Первомайская, д. 12а, п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1575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700-00-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526,37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дъем-Севе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2, Московская область, г. Мытищи, ул. Комарова, д.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513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83-17-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93,62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91 593,62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дъем-Севе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1 593,62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 Подъем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526,37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0/09-к-1 от «19» июн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требования к работам и Исполнителю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монт связи и сигнализации лифтов осуществляется без вывода лифтов из эксплуатации организациями, располагающими соответствующими возможностями и имеющими отзыв Ростехнадзора в соответствии с письмом Заместителя министра регионального развития РФ №20587-СК/14 от 19.08.2008 г. и письмом Межрегионального территориального управления технилогического и экологического надзора Федеральной службы по экологическому, технологическому и атомному надзору по центральному федеральному округу №25-03/1721 от 11.12.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 подключении лифтов к пультам выполнить следующие рабо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оборудования, ремонт внешних сетей и пусконаладочны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монтаж пульта ПДЛ-20 по адресу: пр-т Мира, д.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нос пульта с пр-т Мира, д.7 на пр-т Мира, д.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Работы производить в соответствии с требованиями действующих норм, правил и инструкций, утвержденных Ростехнадз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Диспетчерский контроль за работой лифта обеспечивает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двухстороннюю переговорную связь между диспетчерским пунктом и кабиной, диспетчерским пунктом и машинным помещением, а также звуковую сигнализацию о вызове диспетчера на связ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гнализацию об открытии дверей шахты при отсутствии кабины на эта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гнализацию об открытии дверей машинного и блочного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гнализацию о срабатывании цепи безопасности лиф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дентификацию поступающей сигнализации (с какого лифта и какой сигна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– 30 рабочих дней с даты получения оборудования в мон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работы – 12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а объе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Фрязино МО, пр-т Мира, д.8, п.1-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дключением к пульту по адресу: пр-т Мира, д.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выполняемых рабо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нтаж концентратора универсально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гнализации и переговорного устройства машинного помещения лифта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расценки      и коды ресурсо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ДЕЛ 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НТАЖ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 46-03-010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отверс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4-101-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одка клеммная на стене с установкой защитного кожуха, количество перьев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4-101-0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 или звуковая колонка в помещ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3-572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ок управления шкафного исполнения или распределительный пункт (шкаф), устанавливаемый на стене, высота и ширина, мм, до 600Х600 (концентрато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5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, масса 1 м до 1 кг, по стене бетонной (от расп.короб. до конц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5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, масса 1 м до 1 кг, по стене бетонной (от конц. до шкафа управ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5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, масса 1 м до 1 кг, по стене бетонной (от конц. до переговорн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41-01-035-1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единение проводов к: шкафу управления лиф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ов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1-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ка и включение кабелей и проводов пистолетом в колодку клеммную, емкость кабеля 10Х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нцов каб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1-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ка и включение кабелей и проводов пистолетом в концентратор, емкость кабеля 10Х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нцов каб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1-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ка и включение кабелей и проводов пистолетом в переговорное устройство, емкость кабеля 10Х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нцов каб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2-409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ба по стенам и колоннам с креплением скобами, диаметр, мм, до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2-412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тягивание провода в проложенные трубы (первый одножильный или многожильный в общей оплетке, суммарное сечение, ММ2, до 2,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8-002-0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ещатели ос автоматические контактный, магнитоконтактный на открывание окон, две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1-3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ка и включение кабеля или провода однопарного низкочастот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нцов каб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6-032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онтаж и наладка сигнализации и переговорного устройства машинного помещения лифта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расценки      и коды ресурсо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ДЕЛ 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НТАЖ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 46-03-010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отверс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4-101-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одка клеммная на стене с установкой защитного кожуха, количество перьев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4-101-0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 или звуковая колонка в помещ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5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, масса 1 м до 1 кг, по стене бетонной (от расп.короб. до шкафа управ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5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, масса 1 м до 1 кг, по стене бетонной (от переговорн. до шкафа управ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41-01-035-1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единение проводов к: шкафу управления лиф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ов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1-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ка и включение кабелей и проводов пистолетом в колодку клеммную, емкость кабеля 10Х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нцов каб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1-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ка и включение кабелей и проводов пистолетом в переговорное устройство, емкость кабеля 10Х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нцов каб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2-409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ба по стенам и колоннам с креплением скобами, диаметр, мм, до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2-412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тягивание провода в проложенные трубы (первый одножильный или многожильный в общей оплетке, суммарное сечение, ММ2, до 2,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8-002-0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ещатели ос автоматические контактный, магнитоконтактный на открывание окон, две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1-3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ка и включение кабеля или провода однопарного низкочастот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нцов каб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6-032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онтаж и наладка переговорного устройства лифта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расценки      и коды ресурсо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ДЕЛ 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НТАЖ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 46- 03-010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отверс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 01-055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кабеля, масса 1 м до 1 кг, по стене бето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41- 01-035-1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единение проводов к: шкафу управления лиф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ов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41- 01-035-1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единение проводов к: центральной распаячной короб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об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41- 01-035-1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звонка электропроводки от шкафа управления до распаячной коробки: централь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об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 04-101-0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 или звуковая колонка в помещ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 06-032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нтаж и наладка центрального диспетчерского пульта АСУД-248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расценки      и коды ресурсо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ДЕЛ 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НТАЖ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1-055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кабеля, масса 1 м до 1 кг, по стене бетонной по шахте и подвалу до диспетчерс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3-574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одка и подключение кабеля или провода, сечение, ММ2, до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жи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6-032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1-04-002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настольный, масса, т, до 0,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3-591-0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штепсельная неутопленного типа при открытой провод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0-02-041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тройка канала ввода-вывода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монтаж диспетчерского пульта ПДЛ-20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расценки      и коды ресурсо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ДЕЛ 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МОНТАЖ 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11- 04-005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таж пульта, (рабочее место, масса, т, до 0,3) # общая часть п.3.1.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онтаж внешних линий связи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расценки      и коды ресурсо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4875"/>
        <w:gridCol w:w="900"/>
        <w:gridCol w:w="900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ДЕЛ 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НТАЖ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2-149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кладка кабеля на тросе между машинными помещениями, масса 1 м, кг, до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2-318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тяжка тросовая к стене здания с установкой крю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 08-02-365-0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ка поперечная между опорами (между домам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9-06-17T14:26:00Z</cp:lastPrinted>
  <dcterms:modified xsi:type="dcterms:W3CDTF">2009-06-19T10:57:00Z</dcterms:modified>
  <cp:revision>132</cp:revision>
  <dc:subject/>
  <dc:title>ПРОТОКОЛ ОЦЕНКИ И СОПОСТАВЛЕНИЯ ЗАЯВОК НА УЧАСТИЕ В КОНКУРСЕ </dc:title>
</cp:coreProperties>
</file>