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77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8» июн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77/09-к </w:t>
            </w:r>
            <w:r>
              <w:rPr>
                <w:b/>
                <w:sz w:val="22"/>
                <w:szCs w:val="22"/>
              </w:rPr>
              <w:t>«Поставка рентгеновской пленки, расходных материалов для проведения  рентгеновских исследований и УЗИ для МУЗ «ЦГБ им. М.В.Гольца» г.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 «03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 июля 2009 года по 10 декабря 2009 года, партиями по заявке заказч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332 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едства бюджета г.Фрязино - 57000 (пятьдесят семь тысяч) рублей, средства обязательного медицинского страхования - 275000 (двести семьдесят пять тысяч) рублей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30 дней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7» июн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кс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1,г. Москва, ул. Бориса Галушкина, д. 12, корп.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64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5-41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01,95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нтгенСнаб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2, г. Москва, ул. Мосфильмовская, д. 1, стр. 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25-34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67,65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 ТехноМеди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68, г. Пермь, ул. Кирсанова, д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1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 236-08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52,1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офарм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6, г. Москва, ул. Кедрова, д. 14, корп. 1, оф. 2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2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124-6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85,00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66585,00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Неофарма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66585,00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кс»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82301,9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МЗ Э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7/09-к-1 от «18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80"/>
        <w:gridCol w:w="1260"/>
        <w:gridCol w:w="664"/>
        <w:gridCol w:w="22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.Фрязин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35х35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30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24х3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15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18х24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13х18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мографическая пленка 18х24 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ографическая пленка 100мм (рулон 3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35х35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30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15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24х3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18х24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13х18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мографическая пленка 18х24 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ографическая пленка 100мм (рулон 3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хогель (в канистре 5 кг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бумага 110 (для аппарата У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итель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тор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итель «Формат +» 3л. (для ручной про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тор «Формат +» 3л. (для ручной про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тилин</cp:lastModifiedBy>
  <cp:lastPrinted>2009-04-02T14:11:00Z</cp:lastPrinted>
  <dcterms:modified xsi:type="dcterms:W3CDTF">2009-06-18T11:37:00Z</dcterms:modified>
  <cp:revision>296</cp:revision>
  <dc:subject/>
  <dc:title/>
</cp:coreProperties>
</file>