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65/09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18» июня 2009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"/>
        <w:gridCol w:w="534"/>
        <w:gridCol w:w="108"/>
        <w:gridCol w:w="1692"/>
        <w:gridCol w:w="714"/>
        <w:gridCol w:w="754"/>
        <w:gridCol w:w="332"/>
        <w:gridCol w:w="720"/>
        <w:gridCol w:w="720"/>
        <w:gridCol w:w="108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  <w:r>
              <w:rPr>
                <w:bCs/>
                <w:kern w:val="2"/>
                <w:sz w:val="24"/>
                <w:szCs w:val="24"/>
              </w:rPr>
              <w:t xml:space="preserve">65/09-к </w:t>
            </w:r>
            <w:r>
              <w:rPr>
                <w:b/>
                <w:sz w:val="24"/>
                <w:szCs w:val="24"/>
              </w:rPr>
              <w:t xml:space="preserve">«Оказание услуг по выполнению лабораторных бактериологических исследований биологических материалов </w:t>
            </w:r>
            <w:r>
              <w:rPr>
                <w:b/>
                <w:spacing w:val="5"/>
                <w:sz w:val="24"/>
                <w:szCs w:val="24"/>
              </w:rPr>
              <w:t>для клинических подразделений МУЗ «ЦГБ им. М.В. Гольца» г. Фрязино</w:t>
            </w:r>
            <w:r>
              <w:rPr>
                <w:b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нтернет «03» июня 2009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детству и родовспоможению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планового экономического отдела МУЗ «ЦГБ им М.В. Гольца» г.Фрязи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zarinova@fryazino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экономического управления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, характеристики и объем оказываемых услуг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оказания услуг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На базе исполнителя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оказания услуг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подписания контракта по 30 сентября 2009 год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ведения о включенных (не включенных) в цену услуг расходах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</w:rPr>
              <w:t>499 400</w:t>
            </w:r>
            <w:r>
              <w:rPr>
                <w:b/>
                <w:sz w:val="22"/>
                <w:szCs w:val="22"/>
              </w:rPr>
              <w:t>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Средства бюджета г. Фрязино – </w:t>
            </w:r>
            <w:r>
              <w:rPr>
                <w:szCs w:val="20"/>
              </w:rPr>
              <w:t>37600 (тридцать семь тысяч шестьсот) рублей, средства обязательного медицинского страхования – 461800 (четыреста шестьдесят одна тысяча восемьсот) рублей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езналичный расчет, расчет производится после предоставления счета, счета-фактуры и акта выполненных работ в течение 15 банковских дней, возможна отсрочка платежа до 3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с учетом срока продления подачи котировочных заявок «17» июня 2009 г. 15 часов 00 минут (время Московское) поступила 1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(для юридического лица), место жительства (для физического лица) участника размещения заказ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ния котирово-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-пального контрак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З «Центр гигиены и эпидемиологии в Московской области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Мытищи, ул. Семашко, д.2(филиал – Московская область, г. Фрязино, ул. Станционная, д.6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081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56) 4-26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4.06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342,26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61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499342,26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367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оответствии со ст. 46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ГУЗ «Центр гигиены и эпидемиологии в Московской области»</w:t>
            </w:r>
            <w:r>
              <w:rPr>
                <w:sz w:val="24"/>
                <w:szCs w:val="24"/>
              </w:rPr>
              <w:t xml:space="preserve"> с ценой муниципального контракта </w:t>
            </w:r>
            <w:r>
              <w:rPr>
                <w:b/>
                <w:color w:val="000000"/>
                <w:sz w:val="22"/>
                <w:szCs w:val="22"/>
              </w:rPr>
              <w:t>499342,26 руб.</w:t>
            </w:r>
          </w:p>
        </w:tc>
      </w:tr>
      <w:tr>
        <w:trPr>
          <w:trHeight w:val="1070" w:hRule="atLeast"/>
        </w:trPr>
        <w:tc>
          <w:tcPr>
            <w:tcW w:w="546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8.4</w:t>
            </w:r>
          </w:p>
        </w:tc>
        <w:tc>
          <w:tcPr>
            <w:tcW w:w="935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46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46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на Г.Е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МЗ Э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5/09-к-1 от «18» июня 2009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емая услуга по клинической бактери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возбудителей дифтерии (зев, но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возбудителей коклюша и паракоклю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стафилококк (отделяемое зева, но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стрептококк (отделяемое зе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менингококк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осоглоточная слиз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кв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ов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грибы (кандида без отбора коло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вь на стери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 на микрофлору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мокрота с изучением морфологических свойств и возбу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моча на бактериур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грудное моло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другой клинический</w:t>
            </w:r>
            <w:r>
              <w:rPr>
                <w:b/>
              </w:rPr>
              <w:t xml:space="preserve"> </w:t>
            </w:r>
            <w:r>
              <w:rPr/>
              <w:t>материал на флору (желчь, отделяемое глаз, ушей, ран, пунктантов, женских половых органов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 при аутоп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возбудителей дизентерии и сальмонеллез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дизентер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альмонеллез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испражнения на стафилокок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 условно патогенные энтеробактерии: количественный мет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кишечный дисбактерио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 чувствительности микроорганизмов к антибиотикам (бумажные дис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ологические исследования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азвернутая пробирочная реакция агглютинации на коклю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развернутая пробирочная реакция агглютинации на паракоклю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РПГА с одним эритроцитарным диагностикумом (макромет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акция Райта-Хеддельс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kazarinova@fryazino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07:00Z</dcterms:created>
  <dc:creator>Кистенева</dc:creator>
  <dc:description/>
  <cp:keywords/>
  <dc:language>en-US</dc:language>
  <cp:lastModifiedBy>Кутилин</cp:lastModifiedBy>
  <cp:lastPrinted>2009-04-02T14:11:00Z</cp:lastPrinted>
  <dcterms:modified xsi:type="dcterms:W3CDTF">2009-06-18T13:07:00Z</dcterms:modified>
  <cp:revision>297</cp:revision>
  <dc:subject/>
  <dc:title/>
</cp:coreProperties>
</file>