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Фрязино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07» декабря 2009 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04/10-к</w:t>
      </w:r>
    </w:p>
    <w:p>
      <w:pPr>
        <w:pStyle w:val="Normal"/>
        <w:ind w:right="-185" w:hanging="0"/>
        <w:rPr>
          <w:spacing w:val="-1"/>
        </w:rPr>
      </w:pPr>
      <w:r>
        <w:rPr>
          <w:spacing w:val="1"/>
        </w:rPr>
        <w:t>«</w:t>
      </w:r>
      <w:r>
        <w:rPr/>
        <w:t>Выполнение работ по проектированию крытого перехода между главным (терапевтическим) и административным корпусами МУЗ «ЦГБ им. М.В. Гольца»</w:t>
      </w:r>
    </w:p>
    <w:p>
      <w:pPr>
        <w:pStyle w:val="Normal"/>
        <w:ind w:right="-185" w:hanging="0"/>
        <w:rPr>
          <w:bCs/>
          <w:spacing w:val="-1"/>
        </w:rPr>
      </w:pPr>
      <w:r>
        <w:rPr>
          <w:bCs/>
          <w:spacing w:val="-1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7» дека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л. 8(496) 56-5-90-60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496) 25-5-53-21, (496) 56-5-90-60 (доп. 130), т/ф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lineRule="exact" w:line="252"/>
              <w:ind w:right="499" w:hanging="5"/>
              <w:rPr/>
            </w:pPr>
            <w:r>
              <w:rPr>
                <w:color w:val="000000"/>
                <w:sz w:val="22"/>
                <w:szCs w:val="22"/>
              </w:rPr>
              <w:t>Место расположения объекта: Московская область, г. Фрязино, ул. Московская, д. 7, стр. 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15 января 2010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 78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07» декабря 2009 г. по 15: 00 (по Московскому времени) «17» декабря 2009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зналичный расчет, </w:t>
            </w:r>
            <w:r>
              <w:rPr>
                <w:color w:val="000000"/>
                <w:sz w:val="22"/>
                <w:szCs w:val="22"/>
              </w:rPr>
              <w:t>100% оплата по факту выполнения работ, на основании подписанного сторонами акта выполненных работ в течение 15 банковских дней, возможно отсрочка до 30 дн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04/10-к от «07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_______________________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№ 04/10-к от «07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85" w:firstLine="180"/>
        <w:jc w:val="center"/>
        <w:rPr/>
      </w:pPr>
      <w:r>
        <w:rPr>
          <w:b/>
        </w:rPr>
        <w:t xml:space="preserve">Техническое задание на проектирование крытого перехода между главным  (терапевтическим) и административным корпусами МУЗ «Центральная городская больница им. М.В. Гольца».       </w:t>
      </w:r>
    </w:p>
    <w:p>
      <w:pPr>
        <w:pStyle w:val="Normal"/>
        <w:ind w:left="-180" w:right="-185" w:firstLine="180"/>
        <w:jc w:val="center"/>
        <w:rPr>
          <w:b/>
          <w:b/>
        </w:rPr>
      </w:pPr>
      <w:r>
        <w:rPr>
          <w:b/>
        </w:rPr>
        <w:t xml:space="preserve">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треб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Крытый переход между главным  (терапевтическим) и административным корпусами МУЗ «Центральная городская больница им. М.В. Гольц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Московская, д.7, стр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рытого перехода в уровне второго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Исходные данные об условиях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Крытый переход соединяет главный  (терапевтический) и административный корпуса. Проходит в уровне второго этажа. Длина перехода 9,3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2"/>
                <w:szCs w:val="22"/>
              </w:rPr>
              <w:t>Требования к архитектурным решениям. Назначение и состав по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ные решения фасадов должны соответствовать фасадам главного корпу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- переход лечебного и обслуживающего персонала из административного корпуса; транспортировка больных из хирургического корпуса и обрат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конструктивным реше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Несущие конструкции определены проектом. Стены из слоистой кладки, облицовочный кирпич аналогический облицовочному кирпичу главного корпуса. Кровля плоская рулонная с организованными водостоками. Оконные блоки металлопластиковые со стеклопакетами. Внутренние двери из поливинилхлоридных профилей в соответствии с ГОСТ 30972-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технологическим решениям и оборудова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инженерным решениям и оборудова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инженерное обеспечение в соответствии со СНиП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наружным инженерным конструкц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тделке з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Несущие колонны облицевать керамогранитом.  Фасад перехода облицевать кирпичом аналогичным облицовочному кирпичу Главного корпуса. В проекте применить экологически чистые отделочные материалы, имеющие гигиенические сертификаты Госсанэпиднадзора и отвечающие требованиям Госпожнадз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Благоустройство территории перехода предусмотрено проектом Реконструкции Главного корпу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</w:t>
      </w:r>
    </w:p>
    <w:p>
      <w:pPr>
        <w:pStyle w:val="Normal"/>
        <w:ind w:right="-185" w:hanging="0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а в</w:t>
      </w:r>
      <w:r>
        <w:rPr>
          <w:sz w:val="22"/>
          <w:szCs w:val="22"/>
        </w:rPr>
        <w:t>ыполнение работ по проектированию крытого перехода между главным (терапевтическим) и административным корпусами МУЗ «ЦГБ им. М.В. Гольца»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Фрязино </w:t>
        <w:tab/>
        <w:tab/>
        <w:tab/>
        <w:tab/>
        <w:tab/>
        <w:tab/>
        <w:tab/>
        <w:tab/>
        <w:tab/>
        <w:t>«___»</w:t>
        <w:tab/>
        <w:t>_________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дминистрация г. Фрязино , именуемое в дальнейшем «Заказчик», в лице заместителя главы администрации города Фрязино Гомольского Алексея Юрьевича, действующего на основании ___________,  с одной стороны, и</w:t>
        <w:tab/>
        <w:t xml:space="preserve">________________________, именуемый в дальнейшем «Исполнитель», в лице _________________________, действующий на основании </w:t>
        <w:tab/>
        <w:t>_________, с другой стороны, или Стороны при совместном наименовании, заключили настоящий муниципальный контракт о нижеследующем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муниципально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1.1. Исполнитель обязуется выполнить работы по проектированию крытого перехода между главным (терапевтическим) и административным корпусами МУЗ «ЦГБ им. М.В. Гольца», а Заказчик обязуется принять и оплатить их в порядке и на условиях настоящего муниципально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1.2. Предусмотренные п. 1.1. настоящего муниципального контракта работы выполняются Исполнителем в соответствии с утвержденным и представленным Заказчиком Заданием (Приложение № 1)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работ и порядок расчет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2.1.</w:t>
        <w:tab/>
        <w:t>Стоимость работ, предусмотренных п. 1.1. настоящего муниципального контракта,</w:t>
        <w:br/>
        <w:t xml:space="preserve">составляет: </w:t>
        <w:tab/>
        <w:t xml:space="preserve">(______) рублей, в том числе НДС по ставке 18% в сумме </w:t>
        <w:tab/>
        <w:t xml:space="preserve"> (____________) рублей.</w:t>
        <w:tab/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2.2.</w:t>
        <w:tab/>
        <w:t>Оплата за выполненные работы производится Заказчиком не позднее 15 (пятнадцати) банковских дней с момента подписания Акта сдачи-приемки выполненных работ. Авансирование не предусмотрено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 Сроки выполнения рабо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1.   Работы,   предусмотренные   п.   1.1.   настоящего   муниципального   контракта,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ыполняются   Исполнителем   в   срок   до   </w:t>
        <w:tab/>
        <w:t>_________,   при   услов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оставления Заказчиком исходных данных, предусмотренных Зад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1.1. Срок выполнения работ начинается с момента подписания настоящего муниципального контракта и предоставления Заказчиком исходных данных, предусмотренных Зад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сдачи и приемки работ.</w:t>
      </w:r>
    </w:p>
    <w:p>
      <w:pPr>
        <w:pStyle w:val="Normal"/>
        <w:ind w:firstLine="540"/>
        <w:rPr/>
      </w:pPr>
      <w:r>
        <w:rPr>
          <w:sz w:val="22"/>
          <w:szCs w:val="22"/>
        </w:rPr>
        <w:t>4.1.</w:t>
        <w:tab/>
        <w:t>Сдача-приемка   выполненных   работ   осуществляется   в   рабочее   время   по</w:t>
        <w:br/>
        <w:t>местонахождению Заказчика.</w:t>
      </w:r>
    </w:p>
    <w:p>
      <w:pPr>
        <w:pStyle w:val="Normal"/>
        <w:ind w:firstLine="540"/>
        <w:rPr/>
      </w:pPr>
      <w:r>
        <w:rPr>
          <w:sz w:val="22"/>
          <w:szCs w:val="22"/>
        </w:rPr>
        <w:t>4.2 При завершении работ (этапа) Исполнитель официально уведомляет Заказчика о</w:t>
        <w:br/>
        <w:t>завершении работ (этапа).</w:t>
      </w:r>
    </w:p>
    <w:p>
      <w:pPr>
        <w:pStyle w:val="Normal"/>
        <w:ind w:firstLine="540"/>
        <w:rPr/>
      </w:pPr>
      <w:r>
        <w:rPr>
          <w:sz w:val="22"/>
          <w:szCs w:val="22"/>
        </w:rPr>
        <w:t>4.3 Заказчик в течение 5 (Пяти) рабочих дней с момента получения официального</w:t>
        <w:br/>
        <w:t>уведомления  от  Исполнителя  о  завершении  работ  (этапа)  обязан  направить  своего</w:t>
        <w:br/>
        <w:t>уполномоченного представителя для получения комплекта документации, предусмотренного</w:t>
        <w:br/>
        <w:t>Заданием, и Акта сдачи-приемки.</w:t>
      </w:r>
    </w:p>
    <w:p>
      <w:pPr>
        <w:pStyle w:val="Normal"/>
        <w:ind w:firstLine="540"/>
        <w:rPr/>
      </w:pPr>
      <w:r>
        <w:rPr>
          <w:sz w:val="22"/>
          <w:szCs w:val="22"/>
        </w:rPr>
        <w:t>4.4. Заказчик в течение 10 (Десяти) дней со дня получения Акта сдачи-приемки и</w:t>
        <w:br/>
        <w:t>комплекта документации,  предусмотренного Заданием,  обязан направить Исполнителю</w:t>
        <w:br/>
        <w:t>подписанный Акт сдачи-приемки или мотивированный отказ от приемки выполненных работ</w:t>
        <w:br/>
        <w:t>(этапа). Если по истечении указанного срока подписанный Акт сдачи-приемки не возвращен</w:t>
        <w:br/>
        <w:t>Исполнителю,   выполненные  работы  считаются  принятыми,   а  Акт  сдачи-приемки   -</w:t>
        <w:br/>
        <w:t>подписанным.</w:t>
      </w:r>
    </w:p>
    <w:p>
      <w:pPr>
        <w:pStyle w:val="Normal"/>
        <w:ind w:firstLine="540"/>
        <w:rPr/>
      </w:pPr>
      <w:r>
        <w:rPr>
          <w:sz w:val="22"/>
          <w:szCs w:val="22"/>
        </w:rPr>
        <w:t>4.5. В случае мотивированного отказа Заказчика от приемки выполненных работ (этапа)</w:t>
        <w:br/>
        <w:t>Сторонами составляется двусторонний акт с указанием перечня необходимых доработок и</w:t>
        <w:br/>
        <w:t>сроков их выполне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6.</w:t>
        <w:tab/>
        <w:t>Если  в   процессе  выполнения  работ  (этапа)  выявилась  нецелесообразность</w:t>
        <w:br/>
        <w:t>дальнейшего выполнения работ, Исполнитель обязан приостановить разработку, поставив об</w:t>
        <w:br/>
        <w:t>этом в известность Заказчика в 5-ти-дневный срок после приостановления работ. В этом случае</w:t>
        <w:br/>
        <w:t>Заказчик обязан в 10-ти-дневный срок рассмотреть вопрос о целесообразности продолжения</w:t>
        <w:br/>
        <w:t>или прекращения работ, в противном по истечении 10-ти дневного срока   Исполнитель</w:t>
        <w:br/>
        <w:t>возобновляет работы по настоящему муниципальному контракт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7.</w:t>
        <w:tab/>
        <w:t>При досрочном прекращении работ по настоящему муниципальному контракту</w:t>
        <w:br/>
        <w:t>Стороны  обязуются  в  течение   15-ти  банковских  дней  произвести  все  необходимые</w:t>
        <w:br/>
        <w:t>взаиморасчет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8. В случае досрочного расторжения настоящего муниципального контракта, при условии, что Исполнитель приступил к выполнению работ, Заказчик оплачивает Исполнителю все фактически понесенные им расходы, связанные с выполнением работ по настоящему муниципальному контакту, на основании счетов, предъявленных Исполнител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1.</w:t>
        <w:tab/>
        <w:t>Исполнитель вправе:</w:t>
      </w:r>
    </w:p>
    <w:p>
      <w:pPr>
        <w:pStyle w:val="Normal"/>
        <w:ind w:firstLine="540"/>
        <w:rPr/>
      </w:pPr>
      <w:r>
        <w:rPr>
          <w:sz w:val="22"/>
          <w:szCs w:val="22"/>
        </w:rPr>
        <w:t>5.1.1. Приступить к выполнению работ после подписания Сторонами настоящего</w:t>
        <w:br/>
        <w:t>муниципального  контракта,  при  этом  в  случае  досрочного  расторжения  настоящего</w:t>
        <w:br/>
        <w:t>муниципального контракта Стороны руководствуются п. 4.8. настоящего муниципального</w:t>
        <w:br/>
        <w:t>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5.1.2. В одностороннем порядке приостановить работы и изменить сроки их выполнения</w:t>
        <w:br/>
        <w:t>в случае несвоевременного предоставления Заказчиком исходных данных, предусмотренных</w:t>
        <w:br/>
        <w:t>Заданием, а также нарушения Заказчиком условий оплаты, предусмотренных пунктом 2.2.1.</w:t>
        <w:br/>
        <w:t>настоящего муниципального контрак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1.3.</w:t>
        <w:tab/>
        <w:t>Использовать результаты выполненных работ по настоящему муниципальному</w:t>
        <w:br/>
        <w:t>контракту при разработке документов территориального планирования Московской обла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</w:t>
        <w:tab/>
        <w:t>Исполнитель обязан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1.</w:t>
        <w:tab/>
        <w:t>Выполнять  работы  в  соответствии  с  Заданием  на  условиях  настоящего</w:t>
        <w:br/>
        <w:t>муниципального контрак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2.</w:t>
        <w:tab/>
        <w:t>Передать Заказчику результаты выполненных работ в соответствии с настоящим</w:t>
        <w:br/>
        <w:t>муниципальным контрактом и Зад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3.</w:t>
        <w:tab/>
        <w:t>Исполнитель не вправе передавать результаты выполненных работ третьим лицам</w:t>
        <w:br/>
        <w:t>без согласия Заказчи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4.</w:t>
        <w:tab/>
        <w:t>Заказчик вправ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1. Знакомится с ходом выполнения работ и принимать решения об их дальнейшей целесообразности без вмешательства в оперативно-хозяйственную деятельность Исполнителя. </w:t>
      </w:r>
    </w:p>
    <w:p>
      <w:pPr>
        <w:pStyle w:val="Normal"/>
        <w:ind w:firstLine="540"/>
        <w:rPr/>
      </w:pPr>
      <w:r>
        <w:rPr>
          <w:sz w:val="22"/>
          <w:szCs w:val="22"/>
        </w:rPr>
        <w:t>5.5. Заказчик обязан:</w:t>
      </w:r>
    </w:p>
    <w:p>
      <w:pPr>
        <w:pStyle w:val="Normal"/>
        <w:ind w:firstLine="540"/>
        <w:rPr/>
      </w:pPr>
      <w:r>
        <w:rPr>
          <w:sz w:val="22"/>
          <w:szCs w:val="22"/>
        </w:rPr>
        <w:t>5.5.1.Оплатить  Исполнителю  выполненные  работы  в  порядке  и  на условиях,</w:t>
        <w:br/>
        <w:t>предусмотренных   разделом   2   «Стоимость   работ   и   порядок   расчетов»   настоящего</w:t>
        <w:br/>
        <w:t>муниципально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5.5.2. До   начала  выполнения  работ  передать   Исполнителю   исходные  данные,</w:t>
        <w:br/>
        <w:t>поименованные в Задании (Приложение № 1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5.3.</w:t>
        <w:tab/>
        <w:t>Использовать результаты выполненных работ, полученных от Исполнителя, только</w:t>
        <w:br/>
        <w:t>на цели, предусмотренные настоящим муниципальным контрактом, не передавать их третьим</w:t>
        <w:br/>
        <w:t>лицам и не разглашать содержащиеся в них данные без согласия Исполнителя до утверждения</w:t>
        <w:br/>
        <w:t>в установленном порядке.</w:t>
      </w:r>
    </w:p>
    <w:p>
      <w:pPr>
        <w:pStyle w:val="Normal"/>
        <w:ind w:firstLine="540"/>
        <w:rPr/>
      </w:pPr>
      <w:r>
        <w:rPr>
          <w:sz w:val="22"/>
          <w:szCs w:val="22"/>
        </w:rPr>
        <w:t>5.6. Заказчик не вправе передавать свои права и обязанности по настоящему муниципальному контракту полностью или частично третьим лицам без предварительного письменного согласия Исполнител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Normal"/>
        <w:ind w:firstLine="540"/>
        <w:rPr/>
      </w:pPr>
      <w:r>
        <w:rPr>
          <w:sz w:val="22"/>
          <w:szCs w:val="22"/>
        </w:rPr>
        <w:t>6.1. Заказчик несет ответственность за подлинность и  достоверность предоставляемых</w:t>
        <w:br/>
        <w:t>исходных данных, при этом в обязанности Исполнителя не входит проверка достоверности</w:t>
        <w:br/>
        <w:t>предоставляемых документ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6.2. Ущерб, причиненный третьим лицам в результате использования результатов работ</w:t>
        <w:br/>
        <w:t>на недостоверных данных, компенсируется Заказчиком.</w:t>
      </w:r>
    </w:p>
    <w:p>
      <w:pPr>
        <w:pStyle w:val="Normal"/>
        <w:ind w:firstLine="540"/>
        <w:rPr/>
      </w:pPr>
      <w:r>
        <w:rPr>
          <w:sz w:val="22"/>
          <w:szCs w:val="22"/>
        </w:rPr>
        <w:t>6.3. Исполнитель обязан безвозмездно устранить недостатки в выполненной работе,</w:t>
        <w:br/>
        <w:t>допущенные по его вине, в сроки, согласованные с Заказчиком.</w:t>
      </w:r>
    </w:p>
    <w:p>
      <w:pPr>
        <w:pStyle w:val="Normal"/>
        <w:ind w:firstLine="540"/>
        <w:rPr/>
      </w:pPr>
      <w:r>
        <w:rPr>
          <w:sz w:val="22"/>
          <w:szCs w:val="22"/>
        </w:rPr>
        <w:t>6.4.</w:t>
        <w:tab/>
        <w:t>В  случае  просрочки  исполнения     Заказчиком     обязательств по  оплате  и</w:t>
        <w:br/>
        <w:t>предоставлению исходных данных, предусмотренных настоящим муниципальным контрактом,</w:t>
        <w:br/>
        <w:t>Исполнитель вправе потребовать уплату неустойки. Неустойка начисляется за каждый день</w:t>
        <w:br/>
        <w:t>просрочки исполнения обязательства, предусмотренного муниципальным контрактом, начиная</w:t>
        <w:br/>
        <w:t>со дня, следующего после дня истечения установленного муниципальным контрактом срока</w:t>
        <w:br/>
        <w:t>исполнения обязательства. Размер такой неустойки устанавливается в размере одной трехсотой</w:t>
        <w:br/>
        <w:t>ставки рефинансирования Центрального банка Российской Федерации, действующей на день</w:t>
        <w:br/>
        <w:t>уплаты неустойки. Заказчик освобождается от уплаты неустойки, если докажет, что просрочка исполнения обязательства произошла вследствие непреодолимой силы или по вине Исполнителя.</w:t>
      </w:r>
    </w:p>
    <w:p>
      <w:pPr>
        <w:pStyle w:val="Normal"/>
        <w:ind w:firstLine="540"/>
        <w:rPr/>
      </w:pPr>
      <w:r>
        <w:rPr>
          <w:sz w:val="22"/>
          <w:szCs w:val="22"/>
        </w:rPr>
        <w:t>6.5. В случае чае просрочки выполнения Исполнителем обязательств, предусмотренных</w:t>
        <w:br/>
        <w:t>настоящим муниципальным контрактом, Заказчик вправе потребовать уплату неустойки.</w:t>
        <w:br/>
        <w:t>Неустойка начисляется за каждый день просрочки исполнения обязательств, предусмотренного</w:t>
        <w:br/>
        <w:t>муниципальным контрактом, начиная со дня, следующего после дня истечения установленного</w:t>
        <w:br/>
        <w:t>муниципальным контрактом срока исполнения обязательства.  Размер такой неустойки</w:t>
        <w:br/>
        <w:t>устанавливается в размере одной трехсотой ставки рефинансирования Центрального банка</w:t>
        <w:br/>
        <w:t>Российской Федерации, действующей на день уплаты неустойки. Исполнитель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.6. Во всем, что не предусмотрено настоящим муниципальным контрактом, Стороны</w:t>
        <w:br/>
        <w:t>несут ответственность в соответствии с действующим законодательством РФ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7.1. Настоящий муниципальный контракт вступает в силу с момента его подписания и</w:t>
        <w:br/>
        <w:t>действует до полного выполнения Сторонами обязательств по настоящему муниципальному</w:t>
        <w:br/>
        <w:t>контракту.</w:t>
      </w:r>
    </w:p>
    <w:p>
      <w:pPr>
        <w:pStyle w:val="Normal"/>
        <w:ind w:firstLine="540"/>
        <w:rPr/>
      </w:pPr>
      <w:r>
        <w:rPr>
          <w:sz w:val="22"/>
          <w:szCs w:val="22"/>
        </w:rPr>
        <w:t>7.2. В случае необходимости изменения условий настоящего муниципальному контракта,</w:t>
        <w:br/>
        <w:t>а также выполнения дополнительных работ, вызванных изменением исходной информации,</w:t>
        <w:br/>
        <w:t>разрешительной и иной документации или непредусмотренных Заданием, Стороны составляют</w:t>
        <w:br/>
        <w:t>и подписывают дополнительное соглашен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4.</w:t>
        <w:tab/>
        <w:t>Исполнитель имеет право по своему усмотрению привлекать третьих лиц к</w:t>
        <w:br/>
        <w:t>выполнению работ. В этом случае Исполнитель несет ответственность перед Заказчиком за</w:t>
        <w:br/>
        <w:t>ненадлежащее выполнение третьими лицами обязательств по настоящему муниципальному</w:t>
        <w:br/>
        <w:t>контракт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5.</w:t>
        <w:tab/>
        <w:t>В   случае   невозможности   выполнения   работ,   предусмотренных  настоящим</w:t>
        <w:br/>
        <w:t>муниципальным   контрактом,   по   обстоятельствам,   не   зависящим   от  Исполнителя  -</w:t>
        <w:br/>
        <w:t>(обстоятельства непреодолимой силы «форс-мажор»), Заказчик обязан возместить расходы</w:t>
        <w:br/>
        <w:t>Исполнителю, возникшие до момента наступления  обстоятельств непреодолимой силы, на</w:t>
        <w:br/>
        <w:t>основании счетов Исполнителя.</w:t>
      </w:r>
    </w:p>
    <w:p>
      <w:pPr>
        <w:pStyle w:val="Normal"/>
        <w:ind w:firstLine="540"/>
        <w:rPr/>
      </w:pPr>
      <w:r>
        <w:rPr>
          <w:sz w:val="22"/>
          <w:szCs w:val="22"/>
        </w:rPr>
        <w:t>7.6. Заказчик самостоятельно осуществляет согласование результатов выполненных работ,</w:t>
        <w:br/>
        <w:t>при необходимости привлекая Исполнителя. Привлечение Исполнителя осуществляется</w:t>
        <w:br/>
        <w:t>заблаговременно официальным письмом, направленным почтовой или факсимильной связью, с</w:t>
        <w:br/>
        <w:t>последующим предоставлением оригинала. Счета согласующих организаций   оплачиваются</w:t>
        <w:br/>
        <w:t>Заказчиком. Срок согласования не входит в сроки выполнения работ.</w:t>
      </w:r>
    </w:p>
    <w:p>
      <w:pPr>
        <w:pStyle w:val="Normal"/>
        <w:ind w:firstLine="540"/>
        <w:rPr/>
      </w:pPr>
      <w:r>
        <w:rPr>
          <w:sz w:val="22"/>
          <w:szCs w:val="22"/>
        </w:rPr>
        <w:t>7.7. Право собственности на результаты выполненных работ переходит от Исполнителя к</w:t>
        <w:br/>
        <w:t>Заказчику после её полной оплаты. Исполнитель вправе использовать результаты выполненных</w:t>
        <w:br/>
        <w:t>работ по собственному усмотрению, если они не раскрывают конфиденциальных сведений о</w:t>
        <w:br/>
        <w:t>Заказчике, полученных в процессе выполнения работ по настоящему муниципальному</w:t>
        <w:br/>
        <w:t>контракту.</w:t>
      </w:r>
    </w:p>
    <w:p>
      <w:pPr>
        <w:pStyle w:val="Normal"/>
        <w:ind w:firstLine="540"/>
        <w:rPr/>
      </w:pPr>
      <w:r>
        <w:rPr>
          <w:sz w:val="22"/>
          <w:szCs w:val="22"/>
        </w:rPr>
        <w:t>7.8. В случае изменения у какой-либо из Сторон местонахождения, названия, банковских</w:t>
        <w:br/>
        <w:t>реквизитов, организационно-правовой формы и других положений, изложенных в настоящем</w:t>
        <w:br/>
        <w:t>муниципальном контракте, обязана в течение 5 (Пяти) дней письменно уведомить об этом</w:t>
        <w:br/>
        <w:t>другую Сторон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9.</w:t>
        <w:tab/>
        <w:t>Любое уведомление, которое одна из Сторон направляет другой Стороне в</w:t>
        <w:br/>
        <w:t>соответствии с настоящим муниципальном контракте, направляется в письменной форме за</w:t>
        <w:br/>
        <w:t>подписью уполномоченного лица с сопроводительным письмом, почтой или факсимильной</w:t>
        <w:br/>
        <w:t>связью с последующим предоставлением оригинала.</w:t>
      </w:r>
    </w:p>
    <w:p>
      <w:pPr>
        <w:pStyle w:val="Normal"/>
        <w:ind w:firstLine="540"/>
        <w:rPr/>
      </w:pPr>
      <w:r>
        <w:rPr>
          <w:sz w:val="22"/>
          <w:szCs w:val="22"/>
        </w:rPr>
        <w:t>7.10. Все споры между Сторонами разрешаются в соответствии с законодательством</w:t>
        <w:br/>
        <w:t>Российской Федерации в арбитражном суде г. Москвы, если до этого Стороны не придут к</w:t>
        <w:br/>
        <w:t>взаимному соглашению.</w:t>
      </w:r>
    </w:p>
    <w:p>
      <w:pPr>
        <w:pStyle w:val="Normal"/>
        <w:ind w:firstLine="540"/>
        <w:rPr/>
      </w:pPr>
      <w:r>
        <w:rPr>
          <w:sz w:val="22"/>
          <w:szCs w:val="22"/>
        </w:rPr>
        <w:t>7.11. Настоящий муниципальный контракт составлен в 2 (Двух) экземплярах, имеющих</w:t>
        <w:br/>
        <w:t>одинаковую юридическую силу, один из которых находится у Заказчика, другой    - у</w:t>
        <w:br/>
        <w:t>Исполнител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Реквизиты и подписи Сторон.</w:t>
        <w:b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сновной текст с точкой"/>
    <w:basedOn w:val="TextBodyIndent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ryazino@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9:00Z</dcterms:created>
  <dc:creator>Светлана</dc:creator>
  <dc:description/>
  <cp:keywords/>
  <dc:language>en-US</dc:language>
  <cp:lastModifiedBy>Кутилин</cp:lastModifiedBy>
  <dcterms:modified xsi:type="dcterms:W3CDTF">2009-12-07T12:24:00Z</dcterms:modified>
  <cp:revision>5</cp:revision>
  <dc:subject/>
  <dc:title>ВНИМАНИЕ-ЗАПРОС КОТИРОВОК</dc:title>
</cp:coreProperties>
</file>