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16/10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» декабря 2009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800"/>
        <w:gridCol w:w="714"/>
        <w:gridCol w:w="1086"/>
        <w:gridCol w:w="536"/>
        <w:gridCol w:w="544"/>
        <w:gridCol w:w="570"/>
        <w:gridCol w:w="87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/10-к «Поставка химических реактивов для обслуживания бассейна МУ УФСК «Импульс» г. Фрязино (Дворец Спорта «Фрязино»)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в сети Интернет «09» декабря 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 УФСК «Импульс» г.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 С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УФСК «Импульс» г. Фрязино, председатель комиссии</w:t>
            </w:r>
          </w:p>
        </w:tc>
      </w:tr>
      <w:tr>
        <w:trPr>
          <w:trHeight w:val="292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Ю.М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финансово-экономической работе МУ УФСК «Импульс» г. Фрязино, секретар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Д.Н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 МУ УФСК «Импульс» г. Фрязино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ицын В.М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спортивной работе МУ УФСК «Импульс» г. Фрязино</w:t>
            </w:r>
          </w:p>
        </w:tc>
      </w:tr>
      <w:tr>
        <w:trPr/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В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безопасности  МУ УФСК «Импульс» г. Фрязино</w:t>
            </w:r>
          </w:p>
        </w:tc>
      </w:tr>
      <w:tr>
        <w:trPr/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Н.М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 МУ УФСК «Импульс» г. Фрязино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Универсальный физкультурно-спортивный комплекс «Импульс» г. Фрязино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 ул. Комсомольская, д. 19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9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mpuls</w:t>
              </w:r>
              <w:r>
                <w:rPr>
                  <w:rStyle w:val="InternetLink"/>
                  <w:bCs/>
                  <w:sz w:val="22"/>
                  <w:szCs w:val="22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 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 (496) 25-5-53-2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. Фрязино, Московской области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л. Комсомольская, д.19, стр. 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 января 2010 по 31 июня 2010 года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 000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. Фрязино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, после предоставления счета-фактуры за фактически поставленную продукцию в течение 15 банковских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1» декабря 2009 г. 15 часов 00 минут (время Московское) поступило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а-Сервис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051, г. Москва, Б. Каретный, д. 24/12, стр.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6108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620-09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3 (по Московско- му време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40,00 руб.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тех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12, г. Москва, пр. Третьяковский, д.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7191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691-85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 (по Московско- му време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00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tbl>
            <w:tblPr>
              <w:tblW w:w="9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3960"/>
              <w:gridCol w:w="4562"/>
            </w:tblGrid>
            <w:tr>
              <w:trPr/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участника размещения заказа</w:t>
                  </w:r>
                </w:p>
              </w:tc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снование причин отклонения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4683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4684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40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а-Сервис» с ценой муниципального контракта 451140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127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тех»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00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 С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Ю.М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Д.Н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ицын В.М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В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Н.М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Кистенева С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/>
      </w:pPr>
      <w:r>
        <w:rPr/>
        <w:t xml:space="preserve">№ </w:t>
      </w:r>
      <w:r>
        <w:rPr/>
        <w:t>16/10-к-1 от «22» декабря 2009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, характеристики и количество поставляемых товаров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80"/>
        <w:gridCol w:w="850"/>
        <w:gridCol w:w="992"/>
        <w:gridCol w:w="518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«Кемохлор жидкий»  - (Жидкий хлорный раствор для дезинфекции воды в бассейн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</w:t>
            </w:r>
            <w:r>
              <w:rPr>
                <w:bCs/>
                <w:sz w:val="22"/>
                <w:lang w:val="en-US"/>
              </w:rPr>
              <w:t>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астиковые канистры емкостью 24 кг, МУ 2.1.4.783-99; СанПин2.1.2.1188-03; СанПиН 2.1.21331-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2"/>
              </w:rPr>
              <w:t>«рН-Mинус жидкий»- (Жидкий  раствор для понижения уровня рН в  воде при помощи автоматической систе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</w:t>
            </w:r>
            <w:r>
              <w:rPr>
                <w:bCs/>
                <w:sz w:val="22"/>
                <w:lang w:val="en-US"/>
              </w:rPr>
              <w:t>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астиковые канистры емкостью 25 кг, МУ 2.1.4.783-99; СанПин2.1.2.1188-03; СанПиН 2.1.21331-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</w:rPr>
              <w:t>«Альба Супер К»- пенящееся средство - альгицид против появления  водорослей, грибков и бактерий в вод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</w:t>
            </w:r>
            <w:r>
              <w:rPr>
                <w:bCs/>
                <w:sz w:val="22"/>
                <w:lang w:val="en-US"/>
              </w:rPr>
              <w:t>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стиковые канистры емкостью 3 л, МУ 2.1.4.783-99; СанПин2.1.2.1188-03; СанПиН 2.1.21331-03</w:t>
            </w:r>
          </w:p>
        </w:tc>
      </w:tr>
      <w:tr>
        <w:trPr>
          <w:trHeight w:val="24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«Hartestabilisator»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</w:rPr>
              <w:t>(Специальный препарат против известковых образований и отложений металл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</w:t>
            </w:r>
            <w:r>
              <w:rPr>
                <w:bCs/>
                <w:sz w:val="22"/>
                <w:lang w:val="en-US"/>
              </w:rPr>
              <w:t>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стиковые канистры емкостью 1 л, МУ 2.1.4.783-99; СанПин2.1.2.1188-03; СанПиН 2.1.21331-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«Флокфикс жидкий»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Жидкий препарат для флокуляции (коагуляции) воды в бассейн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</w:t>
            </w:r>
            <w:r>
              <w:rPr>
                <w:bCs/>
                <w:sz w:val="22"/>
                <w:lang w:val="en-US"/>
              </w:rPr>
              <w:t>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стиковые канистры емкостью 20 кг, МУ 2.1.4.783-99; СанПин2.1.2.1188-03; СанПиН 2.1.21331-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пасные реактивы для тест-приборов </w:t>
            </w:r>
            <w:r>
              <w:rPr>
                <w:sz w:val="22"/>
              </w:rPr>
              <w:t>(DPD 1-10 шт., Фенол-10 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ш</w:t>
            </w:r>
            <w:r>
              <w:rPr>
                <w:bCs/>
                <w:sz w:val="22"/>
                <w:lang w:val="en-US"/>
              </w:rPr>
              <w:t>т.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info@impuls-f.ru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cp:keywords/>
  <dc:language>en-US</dc:language>
  <cp:lastModifiedBy>Кутилин</cp:lastModifiedBy>
  <cp:lastPrinted>2008-10-21T09:44:00Z</cp:lastPrinted>
  <dcterms:modified xsi:type="dcterms:W3CDTF">2009-12-23T08:04:00Z</dcterms:modified>
  <cp:revision>160</cp:revision>
  <dc:subject/>
  <dc:title/>
</cp:coreProperties>
</file>