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енев В.П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1» октября 2009 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1/09-к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«Ремонт и содержание муниципальных автомобильных дорог</w:t>
      </w:r>
      <w:r>
        <w:rPr>
          <w:bCs/>
          <w:color w:val="000000"/>
          <w:spacing w:val="-1"/>
          <w:sz w:val="22"/>
          <w:szCs w:val="22"/>
        </w:rPr>
        <w:t>»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1» ок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56-5-90-60, факс 8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496) 25-5-53-21, (496) 56-5-90-60 (доп. 130), т/ф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 ноября по 12 декабря 2009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 000,00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21» октября 2009 г. по 15: 00 (по Московскому времени) «02» ноября 2009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зналичный расчет, </w:t>
            </w:r>
            <w:r>
              <w:rPr>
                <w:color w:val="000000"/>
                <w:sz w:val="22"/>
                <w:szCs w:val="22"/>
              </w:rPr>
              <w:t>100% оплата по факту выполнения работ, на основании подписанного сторонами акта выполненных работ в течение 15 банковских дн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11/09-к от «21» ок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_______________________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№ 111/09-к от «21»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>ТЕХНИЧЕСКОЕ ЗАД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выполнение работ по ремонту и содержанию муниципальных автомобильных дорог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i/>
          <w:iCs/>
        </w:rPr>
        <w:t>1.Вид и объем работ</w:t>
      </w:r>
      <w:r>
        <w:rPr>
          <w:b w:val="false"/>
          <w:bCs/>
          <w:i/>
          <w:iCs/>
        </w:rPr>
        <w:t>: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16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Наименование вида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Объем  выполняемых</w:t>
            </w:r>
          </w:p>
          <w:p>
            <w:pPr>
              <w:pStyle w:val="Heading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Крат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(срок выполн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Ямочный ремонт проезжей части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толщ. 5 см с разломкой старого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а/бе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9 м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</w:rPr>
              <w:t>согласно приложения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до 12 декабр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09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Уборка листьев мусора и смета вдол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бортового камня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859 п/м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огласно пунктам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,5,8,14 приложения №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1 раз за период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 ноября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</w:rPr>
              <w:t>Механическое подметание вдоль бортового камня подметально-уборочной маш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6574 п/м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согласно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риложению №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 раз в неделю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</w:rPr>
              <w:t>работы производить с 4 до 1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Уборка различных предметов и мусор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 проезжей части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3,078 км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согласно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риложению №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1 раз в неделю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с понедельник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о среду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 обеих стор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Уборка урн на автобусных о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5 шт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риложение 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 раз в неделю(с понедельник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о сред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</w:rPr>
              <w:t>Подметание тротуаров тротуароуборочной маш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3,139 км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риложение 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 раз в 2 недел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</w:rPr>
              <w:t>уборка за 2 прохода</w:t>
            </w:r>
          </w:p>
        </w:tc>
      </w:tr>
    </w:tbl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 на ямочный ремонт асфальтобет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ытия проезжей части улиц г.Фрязин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802"/>
        <w:gridCol w:w="1079"/>
        <w:gridCol w:w="1079"/>
        <w:gridCol w:w="1079"/>
        <w:gridCol w:w="99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роги, улиц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 площад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м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щ.50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толщ.50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толщ.50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Вокзальная 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ск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находящихся в муниципальной собственности г.Фряз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0"/>
        <w:gridCol w:w="775"/>
        <w:gridCol w:w="775"/>
        <w:gridCol w:w="996"/>
        <w:gridCol w:w="1075"/>
        <w:gridCol w:w="1075"/>
        <w:gridCol w:w="644"/>
        <w:gridCol w:w="950"/>
        <w:gridCol w:w="1020"/>
        <w:gridCol w:w="7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и, улиц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.км              привед.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п/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Поб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Вокзальная д.17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СС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к кладбищ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оль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Десан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оез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2. Требования к участникам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 Качество выполненных работ должно соответствовать требованиям к качеству содержания автомобильных дорог и улиц Московской области ДНТ МО-002/2008  утвержденные  12.10.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 Результат работ должен соответствовать требованиям технического за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 Качество выполненных работ должно соответствовать Методическим указаниям по расчету стоимости содержания территориальных автомобильных дорог и улиц Московской области ДНД МО 005-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Е К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№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«__________________________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Фрязино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</w:t>
      </w:r>
      <w:r>
        <w:rPr>
          <w:color w:val="000000"/>
          <w:sz w:val="22"/>
          <w:szCs w:val="22"/>
        </w:rPr>
        <w:t xml:space="preserve"> ___________ 2009 г.</w:t>
      </w:r>
    </w:p>
    <w:p>
      <w:pPr>
        <w:pStyle w:val="Normal"/>
        <w:shd w:fill="FFFFFF" w:val="clear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Администрация г. Фрязи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 «Заказчик», в лице Куренева В.П., действующего на основании Устава, распоряжения Главы города от 28.12.2007 №221-р, с одной стороны и __________________________, именуемое в дальнейшем «Исполнитель», в __________________, действующего на основании Устава, с другой стороны (далее именуемые каждый отдельно – Сторона, а вместе – Стороны) с соблюдением требований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 и иного законодательства РФ, на основании Протокола _________ от ________№________, заключили настоящий Муниципальный контракт (далее – Контракт) о нижеследующем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. Предмет Контра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1.1. Исполнитель принимает на себя обязательство в установленный настоящим Контрактом срок выполнить работы по ________ (далее – Работа) в </w:t>
      </w:r>
      <w:r>
        <w:rPr>
          <w:color w:val="000000"/>
          <w:sz w:val="22"/>
          <w:szCs w:val="22"/>
        </w:rPr>
        <w:t>соответствии с Техническим заданием (Приложение №1 к Контракту) и Локальным сметным расчетом (Приложение №2 к Контракту)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1.2. Заказчик обязуется принять и оплатить выполненную Работу в установленный в п. 3.1 настоящего Контракта срок, а также на условиях и в порядке, установленных настоящим Контракт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2. Цена Контра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1. Цена Работы по настоящему Контракту включает стоимость работ, указанных в Техническом задании и Локальном сметном расчете, НДС и стоимость сопутствующих расходов, оплачиваемую Заказчиком за выполнение Исполнителем в полном объёме своих обязательств по настоящему Контрак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2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Работы по настоящему Контракту </w:t>
      </w:r>
      <w:r>
        <w:rPr>
          <w:color w:val="000000"/>
          <w:sz w:val="22"/>
          <w:szCs w:val="22"/>
        </w:rPr>
        <w:t xml:space="preserve">составляет _______ </w:t>
      </w:r>
      <w:r>
        <w:rPr>
          <w:sz w:val="22"/>
          <w:szCs w:val="22"/>
        </w:rPr>
        <w:t>(________________) рублей ____ копеек, в том числе НДС 18 % - ______ рублей ___ копейк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2.3. Источник финансирования – муниципальный бюджет городского округа Фрязино Москов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3. Срок выполнения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3.1. Срок выполнения Исполнителем Работы – с 12 ноября 2009 года по 12 декабря  2009 г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2. Работа считается законченной и выполненной в полном объеме после подписания Сторонами акта приемки выполненных работ (форма КС-2), </w:t>
      </w:r>
      <w:r>
        <w:rPr/>
        <w:t>справки о стоимости выполненных работ (форма КС-3)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3.3. Датой выполнения Работы в полном объеме считается дата подписания Сторонами в установленном настоящим Контрактом порядке Акта прием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4. Порядок, условия и сроки оплаты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1. Заказчик производит оплату выполненных Исполнителем работ на основании подписанного Сторонами акта приемки выполненных работ (форма КС-2), </w:t>
      </w:r>
      <w:r>
        <w:rPr/>
        <w:t>справки о стоимости выполненных работ (форма КС-3)</w:t>
      </w:r>
      <w:r>
        <w:rPr>
          <w:sz w:val="22"/>
          <w:szCs w:val="22"/>
        </w:rPr>
        <w:t xml:space="preserve"> не позднее ______ 2009года. Оплата производится Заказчиком на расчетный счет Исполнителя, указанный в Статье 16 настоящего Контрак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тья 5. Права и обязанност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1. Исполнитель обязан:</w:t>
      </w:r>
    </w:p>
    <w:p>
      <w:pPr>
        <w:pStyle w:val="Normal"/>
        <w:shd w:fill="FFFFFF" w:val="clear"/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- выполнить Работу в соответствии с Техническим заданием и Локальным сметным расчетом, в срок, предусмотренный пунктом 3.1.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выполнить Работу в соответствии с порядком, указанным в п. 6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- сдать Заказчику Работу в порядке, установленном Статьей 6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 xml:space="preserve">- надлежащим образом выполнить все иные обязательства, установленные настоящим Контракто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2. Исполнитель имеет право:</w:t>
      </w:r>
    </w:p>
    <w:p>
      <w:pPr>
        <w:pStyle w:val="Normal"/>
        <w:ind w:left="567" w:right="567" w:hanging="0"/>
        <w:rPr/>
      </w:pPr>
      <w:r>
        <w:rPr>
          <w:sz w:val="22"/>
          <w:szCs w:val="22"/>
        </w:rPr>
        <w:t>- в случае предъявления Заказчиком претензии о неисполнении или ненадлежащем исполнении условий, определенных п. 6.1.1 настоящего Контракта, проверить её обоснованность, в том числе с привлечением компетентной нейтральной экспертной организации.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- выполнить работы досроч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3. Заказчик обязан: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принять от Исполнителя Работу в порядке, установленном Статьей 6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рассмотреть представленную Исполнителем Работу в срок, указанный в п. 6.2.2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производить оплату Работы в сроки, указанные в п. 4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надлежащим образом выполнить все обязательства, установленные настоящим Контракт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4. Заказчик имеет право: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в случае претензий к качеству Работы, как в процессе выполнения Исполнителем Работы, так и при предъявлении Исполнителем Заказчику результатов выполнения им Работы, предъявить Исполнителю претензии в письменном виде с приложением всех необходимых документов, включая Заключение компетентной нейтральной экспертной организации;</w:t>
      </w:r>
    </w:p>
    <w:p>
      <w:pPr>
        <w:pStyle w:val="Normal"/>
        <w:shd w:fill="FFFFFF" w:val="clear"/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- остановить выполнение Работы при нарушении Исполнителем условий, установленных п. 6.1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во всякое время проверить ход выполнения и качество выполненной Работы, не вмешиваясь в деятельность Исполнителя.</w:t>
      </w:r>
    </w:p>
    <w:p>
      <w:pPr>
        <w:pStyle w:val="Normal"/>
        <w:shd w:fill="FFFFFF" w:val="clear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6. Порядок выполнения, сдачи и приёмки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1. Порядок выполнения Работ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6.1.1. Работа должна быть выполнена в соответствии с нормативной и нормативно-технической документацией, определяющей как технологию и порядок проведения работ, так и применяемые при выполнении Работы технические и технологические решения, материалы, а также все иные требования, соблюдение которых необходимо для качественного выполнении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 Порядок сдачи и приемки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1. Порядок сдачи Исполнителем Работы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6.2.1.1. Выполнив Работу в полном объёме, Исполнитель письменно извещает Заказчика о готовности предъявить Работу к приёмке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6.2.1.2. Исполнитель представляет Заказчику по 2 (два) экземпляра акта приемки выполненных работ (форма КС-2) и </w:t>
      </w:r>
      <w:r>
        <w:rPr/>
        <w:t>справки о стоимости выполненных работ (форма КС-3)</w:t>
      </w:r>
      <w:r>
        <w:rPr>
          <w:sz w:val="22"/>
          <w:szCs w:val="22"/>
        </w:rPr>
        <w:t>, по одному экземпляру для каждой из Сторон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6.2.1.3. В случае выявления Заказчиком несоответствий выполненной Работы Локальному сметному расчету и Техническому заданию, а также нормативной и/или нормативно-технической документации, Исполнитель в течение 10 (десяти) рабочих дней после получения от Заказчика перечня выявленных несоответствий обязан их устранить за свой счет и назначить новую дату приемки работ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1.4. Сдачу Заказчику Работы после устранения выявленных несоответствий Исполнитель производит в порядке, установленном п. 6.2.1.1 настоящего Контрак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2. Порядок приемки Заказчиком Работы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6.2.2.1. После получения от Исполнителя письма о готовности Работы, а также Акта приемки, в порядке, установленном п.п. 6.2.1.2 и 6.2.1.3 настоящего Контракта, Заказчик в срок не более 5 (Пяти) рабочих дней рассматривает представленную Работ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2.2.2. При положительных результатах рассмотрения Работы Заказчик подписывает Акт приемки и в течение 3 (Трех) рабочих дней передаёт 1 (Один) экземпляр Акта приемки Исполнителю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6.3. Исполнитель несет риск случайной гибели или случайного повреждения результата выполненной им Работы до момента передачи Работы в установленном настоящим Контрактом порядке Заказчику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7. Технические гарантии качества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/>
      </w:pPr>
      <w:r>
        <w:rPr>
          <w:bCs/>
          <w:spacing w:val="-9"/>
          <w:sz w:val="22"/>
          <w:szCs w:val="22"/>
        </w:rPr>
        <w:t xml:space="preserve">7.1. Гарантийный срок на Работу </w:t>
      </w:r>
      <w:r>
        <w:rPr>
          <w:bCs/>
          <w:color w:val="000000"/>
          <w:spacing w:val="-9"/>
          <w:sz w:val="22"/>
          <w:szCs w:val="22"/>
        </w:rPr>
        <w:t>составляет 24 (двадцать четыре) месяца</w:t>
      </w:r>
      <w:r>
        <w:rPr>
          <w:bCs/>
          <w:spacing w:val="-9"/>
          <w:sz w:val="22"/>
          <w:szCs w:val="22"/>
        </w:rPr>
        <w:t>, считая от даты подписания Заказчиком Акта приемк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8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8.1. Стороны несут ответственность за неисполнение или ненадлежащее исполнение обязательств по настоящему Контракту, установленную действующим законодательством РФ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8.2. В случае невыполнения Исполнителем срока выполнения Работы, Исполнитель обязуется уплатить Заказчику неустойку (пени) за каждый день просрочки исполнения обязательств в размере одной трехсотой ставки рефинансирования Банка России, действующей на день уплаты неустойки (пени), от стоимости невыполненной Работы.</w:t>
      </w:r>
    </w:p>
    <w:p>
      <w:pPr>
        <w:pStyle w:val="Normal"/>
        <w:rPr/>
      </w:pPr>
      <w:r>
        <w:rPr>
          <w:sz w:val="22"/>
          <w:szCs w:val="22"/>
        </w:rPr>
        <w:t>8.3. В случае невыполнения Заказчиком сроков оплаты Работы, Заказчик обязуется уплатить Исполнителю неустойку (пени) за каждый календарный день просрочки исполнения обязательств в размере одной трехсотой ставки рефинансирования Банка России, действующей на день уплаты неустойки (пени), от стоимости неоплаченной Работ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8.4. Оплата Стороной штрафных санкций не освобождает Сторону от выполнения обязательств, принятых на себя этой Стороной по настоящему Контракту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8.5. Все штрафные санкции по настоящему Контракту применяются по усмотрению Сторон и считаются полагающимися к оплате в случае и с момента направления Стороне, не исполняющей или ненадлежащим образом исполняющей обязательства по настоящему Контракту, другой Стороной претензионного письма. Штрафные санкции, полагающиеся к оплате, оплачиваются в течение 10 (десяти) банковских дней, считая от даты получения Стороной претензионного письма. Претензионное письмо направляется заказной почтой с уведомлением о вручении либо с курьером под роспись о вруче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9. Форс-мажорные обстоятель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.1. Ни одна из Сторон не несет ответственности за полное или частичное невыполнение своих обязательств по настоящему Контракту, если это невыполнение произошло вследствие наступления обстоятельств, которые возникли помимо воли и желания Сторон, которые Стороны не могли предвидеть, избежать или ликвидировать (обстоятельства непреодолимой силы): стихийных бедствий, аварий, пожаров, технологических и техногенных катастроф, противоправных действий третьих лиц и если эти обстоятельства, непосредственно, повлияли на исполнение настоящего Контракта. Документ, выданный соответствующими компетентными органами, является достаточным подтверждением наличия и продолжительности обстоятельств непреодолимой си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.2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, ожидаемом сроке действия и прекращения указанных обстоятельств. Не уведомление или несвоевременное уведомление лишает виновную Сторону права на освобождение от обязательств вследствие указанных обстоятель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.3. Если невозможность полного или частичного выполнения обязательств одной из Сторон длится более 1 месяца, другая Сторона имеет право полностью или частично аннулировать настоящий Контракт.</w:t>
      </w:r>
    </w:p>
    <w:p>
      <w:pPr>
        <w:pStyle w:val="Normal"/>
        <w:ind w:firstLine="70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0. Порядок внесения изменений и расторжения Контра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Контракт может быть расторгнут досрочно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обоюдному согласию Сторон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о инициативе одной из сторон по решению суда по основаниям, предусмотренным действующим гражданским законодательством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В случае досрочного расторжения настоящего Контракта: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/>
          <w:color w:val="000000"/>
          <w:sz w:val="22"/>
          <w:szCs w:val="22"/>
        </w:rPr>
        <w:t>10.2.1. Исполнитель в соответствии с порядком, установленным п. 6.2. настоящего Контракта, передает Заказчику выполненную часть незавершенн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2.2. После сдачи Исполнителем и приемки Заказчиком части незавершенной Работы, Стороны составляют Акт сверки взаимных расчетов, которым устанавливается объем, и стоимость фактически выполненной Исполнителем части Работы, а также объем и стоимость не оплаченной или излишне оплаченной Заказчиком части Работы. Оплата Заказчиком этой стоимости или возвращение Заказчику Исполнителем стоимости излишне оплаченной Заказчиком части Работы производится в течение 10 (Десяти) календарных дней, считая от даты подписания Сторонами Акта сверки взаимных расче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1. Разрешение споров между Сторонами</w:t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/>
          <w:color w:val="000000"/>
          <w:sz w:val="22"/>
          <w:szCs w:val="22"/>
        </w:rPr>
        <w:t>11.1. При решении споров, вытекающих из условий настоящего Контракта, Стороны руководствуются законодательством РФ.</w:t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11.2. Споры, которые могут возникнуть при исполнении Сторонами условий настоящего Контракта или в связи с ним, будут по возможности разрешаться путём переговоров между Сторонами. 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/>
          <w:color w:val="000000"/>
          <w:sz w:val="22"/>
          <w:szCs w:val="22"/>
        </w:rPr>
        <w:t>11.3. Срок рассмотрения Стороной претензий, предъявленных другой Стороной, по настоящему Контракту не может превышать 7 (семи) рабочих дней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11.4. В случае невозможности разрешения споров путём переговоров, Стороны после реализации процедуры досудебного урегулирования споров, предусмотренной законодательством РФ, передают их на рассмотрение в Арбитражный суд Московской области.</w:t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2. Прочи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/>
          <w:sz w:val="22"/>
          <w:szCs w:val="22"/>
        </w:rPr>
        <w:t xml:space="preserve">12.1. В течение всего срока действия технических гарантий качества Работы Заказчик вправе предъявлять претензии и иные требования, связанные с ненадлежащим качеством, выполненной Исполнителем Работы. Устранение выявленных  дефектов производится Исполнителем в согласованные Сторонами сроки, но в любом случае срок устранения выявленных дефектов не должен превышать 20 (двадцати) рабочих дней с момента предъявления Заказчиком Исполнителю соответствующей претензии.  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/>
          <w:sz w:val="22"/>
          <w:szCs w:val="22"/>
        </w:rPr>
        <w:t>12.2. Все изменения, дополнения, приложения к настоящему Контракту составляются в письменном виде и считаются действительными, если они подписаны обеими Сторонами.</w:t>
      </w:r>
    </w:p>
    <w:p>
      <w:pPr>
        <w:pStyle w:val="Normal"/>
        <w:shd w:fill="FFFFFF" w:val="clear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2.3. Все уведомления и сообщения, направляемые Сторонами при выполнении ими обязательств, установленных настоящим Контрактом, должны направляться в письменной форме. Уведомления и сообщения считаются исполненными Стороной надлежащим образом, если они направлены заказным письмом, по телеграфу, телефаксу или доставлены Стороной по юридическому или почтовому адресу другой Стороны с передачей под расписку ответственного представителя другой Стороны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Статья 13. Срок действия Контракта</w:t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>13.1. Настоящий Контракт вступает в силу с момента его подписания Сторонами и действует по 25 декабря 2009 года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  <w:t>Статья 14. Заключительные положен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/>
          <w:sz w:val="22"/>
          <w:szCs w:val="22"/>
        </w:rPr>
        <w:t>14.1. Настоящий Контракт составлен на русском языке, в двух экземплярах, имеющих одинаковую юридическую силу, один экземпляр для Исполнителя и один экземпляр для Заказчика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4.2. Моментом заключения и начала исполнения Сторонами условий настоящего Контракта является дата подписания Сторонами настоящего Контракта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15. Приложения к Контракт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. Приложение 1 – Техническо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. Приложение 2 – Локальный сметный расчет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6. 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азчи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Исполнитель»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 Фрязино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хождения: 141190, Московская область, г. Фрязино, Проспект Мира, 15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овские реквизиты:</w:t>
            </w:r>
          </w:p>
          <w:p>
            <w:pPr>
              <w:pStyle w:val="Heading5"/>
              <w:tabs>
                <w:tab w:val="left" w:pos="708" w:leader="none"/>
              </w:tabs>
              <w:rPr>
                <w:szCs w:val="22"/>
              </w:rPr>
            </w:pPr>
            <w:r>
              <w:rPr>
                <w:szCs w:val="22"/>
              </w:rPr>
              <w:t>ИНН 5052002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5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ФК по Московской области (Финансовое управление города Фрязино л/с 02483023100 (Администрация города Фрязино л/с 03111530080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1 Московского ГТУ Бан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г. Москва, 7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2048100000000022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/В.П. Курене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__/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20" w:right="69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сновной текст с точкой"/>
    <w:basedOn w:val="TextBodyIndent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cp:lastPrinted>2009-10-20T11:48:00Z</cp:lastPrinted>
  <dcterms:modified xsi:type="dcterms:W3CDTF">2009-10-21T13:47:00Z</dcterms:modified>
  <cp:revision>152</cp:revision>
  <dc:subject/>
  <dc:title>ВНИМАНИЕ-ЗАПРОС КОТИРОВОК</dc:title>
</cp:coreProperties>
</file>