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39"/>
      </w:tblGrid>
      <w:tr>
        <w:trPr/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омольский А.Ю.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            </w:t>
            </w:r>
            <w:r>
              <w:rPr>
                <w:i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/>
              <w:t>«05» октября 2009 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105/09-к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«Разработка проекта корректировки красных </w:t>
      </w:r>
      <w:r>
        <w:rPr>
          <w:bCs/>
          <w:color w:val="000000"/>
          <w:sz w:val="22"/>
          <w:szCs w:val="22"/>
        </w:rPr>
        <w:t xml:space="preserve">линий территории 4 микрорайона в границах проезда Десантников и улицы 60 лет СССР в г. </w:t>
      </w:r>
      <w:r>
        <w:rPr>
          <w:bCs/>
          <w:color w:val="000000"/>
          <w:spacing w:val="-1"/>
          <w:sz w:val="22"/>
          <w:szCs w:val="22"/>
        </w:rPr>
        <w:t>Фрязино Московской области»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05» октября 2009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Фрязино  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. Мира, д. 15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496) 56-5-90-60, факс 8 (496) 25-5-53-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(496) 25-5-53-21, (496) 56-5-90-60 (доп. 130), т/ф (496) 25-5-53-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Фрязино, Московской област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 ноября 2009 год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00 000,00 </w:t>
            </w:r>
            <w:r>
              <w:rPr>
                <w:b/>
                <w:bCs/>
                <w:sz w:val="22"/>
                <w:szCs w:val="22"/>
              </w:rPr>
              <w:t>рублей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, 141190, Московская область, г. Фрязино, проспект Мира, д. 15А, каб. 216, тел. (496) 25-5-53-21, факс 8 (496) 56-7-26-7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«05» октября 2009 г. по 15: 00 (по Московскому времени) «15» октября 2009 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Безналичный расчет, </w:t>
            </w:r>
            <w:r>
              <w:rPr>
                <w:color w:val="000000"/>
                <w:sz w:val="22"/>
                <w:szCs w:val="22"/>
              </w:rPr>
              <w:t>100% оплата по факту выполнения работ, на основании подписанного сторонами акта выполненных работ в течение 15 банковских дней, возможно отсрочка до 30 дней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105/09-к от «05» октября 2009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9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 от ___________ «__________________________________________________________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№ 105/09-к от «05» октя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«Разработка проекта корректировки красных </w:t>
      </w:r>
      <w:r>
        <w:rPr>
          <w:color w:val="000000"/>
          <w:sz w:val="22"/>
          <w:szCs w:val="22"/>
        </w:rPr>
        <w:t xml:space="preserve">линий территории 4 микрорайона в границах проезда Десантников и улицы 60 лет СССР в г. </w:t>
      </w:r>
      <w:r>
        <w:rPr>
          <w:color w:val="000000"/>
          <w:spacing w:val="-1"/>
          <w:sz w:val="22"/>
          <w:szCs w:val="22"/>
        </w:rPr>
        <w:t>Фрязино Московской области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40"/>
        <w:gridCol w:w="5610"/>
      </w:tblGrid>
      <w:tr>
        <w:trPr>
          <w:trHeight w:val="603" w:hRule="atLeast"/>
        </w:trPr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мых работ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 xml:space="preserve">Проект корректировки красных линий территории 4 </w:t>
            </w:r>
            <w:r>
              <w:rPr>
                <w:color w:val="000000"/>
                <w:spacing w:val="3"/>
              </w:rPr>
              <w:t xml:space="preserve">микрорайона в границах проезда Десантников и улицы </w:t>
            </w:r>
            <w:r>
              <w:rPr>
                <w:color w:val="000000"/>
              </w:rPr>
              <w:t>60 лет СССР в г. Фрязино Московской области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городского округа Фрязино Московской области.</w:t>
            </w:r>
          </w:p>
        </w:tc>
      </w:tr>
      <w:tr>
        <w:trPr>
          <w:trHeight w:val="229" w:hRule="atLeast"/>
        </w:trPr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о результатам запроса котировок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работ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Главы города Фрязино от 08.09.2008 №667 «О подготовке проекта планировки территории 4 микрорайона в границах проезда Десантников и улицы 60 лет СССР в г. Фрязино»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полнения работ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Исходные данные для выполнения работ предоставляются администрацией муниципального образовани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опогеодезическая подоснова в М 1:500 в местной</w:t>
              <w:br/>
              <w:t>системе координат в электронном виде в границах</w:t>
              <w:br/>
              <w:t>планируемой территор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генерального плана городского округа</w:t>
              <w:br/>
              <w:t>Фрязи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>проект красных линий в районе размещения комплекса</w:t>
              <w:br/>
              <w:t>общественных зданий по ул. Полевая в г. Фрязино МО;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другая оперативная информация, необходимая для разработки проек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Исходные данные передаются в исполнителю с обязательным письменным сопровождени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ые характеристики объекта территориального планирования  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235" w:leader="none"/>
              </w:tabs>
              <w:autoSpaceDE w:val="false"/>
              <w:ind w:left="12" w:hanging="12"/>
              <w:rPr/>
            </w:pPr>
            <w:r>
              <w:rPr>
                <w:sz w:val="22"/>
                <w:szCs w:val="22"/>
              </w:rPr>
              <w:t>Рассматриваемая территория расположена на территории 4 микрорайона в границах улиц 60 лет СССР, проезда Десантников и ул. Полева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235" w:leader="none"/>
              </w:tabs>
              <w:autoSpaceDE w:val="false"/>
              <w:ind w:left="434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и - 2 г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235" w:leader="none"/>
              </w:tabs>
              <w:autoSpaceDE w:val="false"/>
              <w:ind w:left="434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граничит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235" w:leader="none"/>
              </w:tabs>
              <w:autoSpaceDE w:val="false"/>
              <w:ind w:left="17" w:hanging="12"/>
              <w:rPr/>
            </w:pPr>
            <w:r>
              <w:rPr>
                <w:sz w:val="22"/>
                <w:szCs w:val="22"/>
              </w:rPr>
              <w:t>с северо-запада - жилая застройка 2-го микрорайон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235" w:leader="none"/>
              </w:tabs>
              <w:autoSpaceDE w:val="false"/>
              <w:ind w:left="17" w:hanging="12"/>
              <w:rPr/>
            </w:pPr>
            <w:r>
              <w:rPr>
                <w:sz w:val="22"/>
                <w:szCs w:val="22"/>
              </w:rPr>
              <w:t>с юга-востока - ул. 60 лет СССР и жилой застройкой 4-го микрорайон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235" w:leader="none"/>
              </w:tabs>
              <w:autoSpaceDE w:val="false"/>
              <w:ind w:left="17" w:hanging="12"/>
              <w:rPr/>
            </w:pPr>
            <w:r>
              <w:rPr>
                <w:sz w:val="22"/>
                <w:szCs w:val="22"/>
              </w:rPr>
              <w:t>с северо-востока - автомобильная магистральная улица 60 лет СССР и муниципальная стоянка на 300 машино - мес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223" w:leader="none"/>
              </w:tabs>
              <w:autoSpaceDE w:val="false"/>
              <w:ind w:left="26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юго-запада - ул. Полева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 и задачи выполняемых работ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рабо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 xml:space="preserve">разработать и согласовать проект корректировки красных линий территории 4 микрорайона в границах проезда Десантников и улицы 60 лет СССР в г. Фрязино </w:t>
            </w:r>
            <w:r>
              <w:rPr>
                <w:color w:val="000000"/>
                <w:spacing w:val="2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назначение планируемой территории -строительство объекта дошкольного образования и детской поликлиники для обслуживания населения, проживающего в районе 2,3,4 микрорайонов города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hd w:fill="FFFFFF" w:val="clear"/>
              <w:spacing w:before="120" w:after="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достроительным кодексом РФ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96" w:leader="none"/>
              </w:tabs>
              <w:autoSpaceDE w:val="false"/>
              <w:spacing w:lineRule="exact" w:line="274" w:before="60" w:after="0"/>
              <w:ind w:left="70" w:firstLine="182"/>
              <w:rPr/>
            </w:pPr>
            <w:r>
              <w:rPr>
                <w:sz w:val="22"/>
                <w:szCs w:val="22"/>
              </w:rPr>
              <w:t>разработка проекта корректировки красных линий на рассматриваемой территор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96" w:leader="none"/>
              </w:tabs>
              <w:autoSpaceDE w:val="false"/>
              <w:spacing w:lineRule="exact" w:line="274"/>
              <w:ind w:left="70" w:firstLine="182"/>
              <w:rPr/>
            </w:pPr>
            <w:r>
              <w:rPr>
                <w:sz w:val="22"/>
                <w:szCs w:val="22"/>
              </w:rPr>
              <w:t>разработка разбивочного чертежа красных линий на рассматриваемой территори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96" w:leader="none"/>
              </w:tabs>
              <w:autoSpaceDE w:val="false"/>
              <w:spacing w:lineRule="exact" w:line="274"/>
              <w:ind w:left="70" w:firstLine="182"/>
              <w:rPr/>
            </w:pPr>
            <w:r>
              <w:rPr>
                <w:sz w:val="22"/>
                <w:szCs w:val="22"/>
              </w:rPr>
              <w:t>разработка проектных предложений по организации дорожного движения на рассматриваемой террит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и форма передаваемых материалов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hd w:fill="FFFFFF" w:val="clear"/>
              <w:spacing w:lineRule="exact" w:line="274"/>
              <w:ind w:right="5" w:firstLine="374"/>
              <w:jc w:val="both"/>
              <w:rPr/>
            </w:pPr>
            <w:r>
              <w:rPr>
                <w:sz w:val="22"/>
                <w:szCs w:val="22"/>
              </w:rPr>
              <w:t>Проектная документация по завершении работы передаётся в 4 (четырех) экземплярах в виде сброшюрованных томов;</w:t>
            </w:r>
          </w:p>
          <w:p>
            <w:pPr>
              <w:pStyle w:val="Normal"/>
              <w:shd w:fill="FFFFFF" w:val="clear"/>
              <w:spacing w:lineRule="exact" w:line="274"/>
              <w:ind w:left="4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1 экземпляр в электронном вид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" w:leader="none"/>
              </w:tabs>
              <w:spacing w:lineRule="exact" w:line="274"/>
              <w:ind w:left="252" w:hanging="0"/>
              <w:rPr/>
            </w:pPr>
            <w:r>
              <w:rPr>
                <w:sz w:val="22"/>
                <w:szCs w:val="22"/>
              </w:rPr>
              <w:t>-</w:t>
              <w:tab/>
              <w:t xml:space="preserve">текстовые материалы в формате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exact" w:line="274" w:before="2" w:after="0"/>
              <w:ind w:left="266" w:hanging="0"/>
              <w:rPr/>
            </w:pPr>
            <w:r>
              <w:rPr>
                <w:sz w:val="22"/>
                <w:szCs w:val="22"/>
              </w:rPr>
              <w:t>-</w:t>
              <w:tab/>
              <w:t xml:space="preserve">графические материалы в растровом формате </w:t>
            </w:r>
            <w:r>
              <w:rPr>
                <w:sz w:val="22"/>
                <w:szCs w:val="22"/>
                <w:lang w:val="en-US"/>
              </w:rPr>
              <w:t>TIF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GB</w:t>
            </w:r>
            <w:r>
              <w:rPr>
                <w:sz w:val="22"/>
                <w:szCs w:val="22"/>
              </w:rPr>
              <w:t xml:space="preserve"> 24 </w:t>
            </w:r>
            <w:r>
              <w:rPr>
                <w:sz w:val="22"/>
                <w:szCs w:val="22"/>
                <w:lang w:val="en-US"/>
              </w:rPr>
              <w:t>bit</w:t>
            </w:r>
            <w:r>
              <w:rPr>
                <w:sz w:val="22"/>
                <w:szCs w:val="22"/>
              </w:rPr>
              <w:t xml:space="preserve"> без сжатия разрешением 300 </w:t>
            </w:r>
            <w:r>
              <w:rPr>
                <w:sz w:val="22"/>
                <w:szCs w:val="22"/>
                <w:lang w:val="en-US"/>
              </w:rPr>
              <w:t>dpi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274" w:before="2" w:after="0"/>
              <w:ind w:left="271" w:hanging="0"/>
              <w:rPr/>
            </w:pPr>
            <w:r>
              <w:rPr>
                <w:sz w:val="22"/>
                <w:szCs w:val="22"/>
              </w:rPr>
              <w:t>-</w:t>
              <w:tab/>
              <w:t xml:space="preserve">графические материалы в  векторном формате </w:t>
            </w:r>
            <w:r>
              <w:rPr>
                <w:sz w:val="22"/>
                <w:szCs w:val="22"/>
                <w:lang w:val="en-US"/>
              </w:rPr>
              <w:t>DW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XF</w:t>
            </w:r>
            <w:r>
              <w:rPr>
                <w:sz w:val="22"/>
                <w:szCs w:val="22"/>
              </w:rPr>
              <w:t xml:space="preserve"> в масштабе 1: 100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результатов работ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96" w:leader="none"/>
              </w:tabs>
              <w:spacing w:lineRule="exact" w:line="274"/>
              <w:ind w:left="252" w:hanging="0"/>
              <w:rPr/>
            </w:pPr>
            <w:r>
              <w:rPr>
                <w:sz w:val="22"/>
                <w:szCs w:val="22"/>
              </w:rPr>
              <w:t>Утверждение и согласование проектной документации проводится исполнителем в соответствии с Градостроительным кодексом РФ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й контракт № 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Разработка проекта корректировки красных линий территории 4 микрорайона в границах проезда Десантников и улицы 60 лет СССР в г. Фрязино Московской обла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Фрязино </w:t>
        <w:tab/>
        <w:tab/>
        <w:tab/>
        <w:tab/>
        <w:tab/>
        <w:tab/>
        <w:tab/>
        <w:tab/>
        <w:tab/>
        <w:t>«___»</w:t>
        <w:tab/>
        <w:t>_________2009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дминистрация города Фрязино, именуемая в дальнейшем «Заказчик», в лице заместителя главы администрации города Фрязино Гомольского Алексея  Юрьевича, действующего на основании Устава, Распоряжения Главы города №221-р от 28.12.2007,  с одной стороны, и</w:t>
        <w:tab/>
        <w:t xml:space="preserve">________________________, именуемый в дальнейшем «Исполнитель», в лице _________________________, действующий на основании </w:t>
        <w:tab/>
        <w:t>_________, с другой стороны, или Стороны при совместном наименовании, заключили настоящий муниципальный контракт о нижеследующем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муниципального контракта.</w:t>
      </w:r>
    </w:p>
    <w:p>
      <w:pPr>
        <w:pStyle w:val="Normal"/>
        <w:ind w:firstLine="540"/>
        <w:rPr/>
      </w:pPr>
      <w:r>
        <w:rPr>
          <w:sz w:val="22"/>
          <w:szCs w:val="22"/>
        </w:rPr>
        <w:t>1.1. Исполнитель обязуется выполнить работы по разработке</w:t>
        <w:tab/>
        <w:t>, а Заказчик обязуется принять и оплатить их в порядке и на условиях настоящего муниципального контракта.</w:t>
      </w:r>
    </w:p>
    <w:p>
      <w:pPr>
        <w:pStyle w:val="Normal"/>
        <w:ind w:firstLine="540"/>
        <w:rPr/>
      </w:pPr>
      <w:r>
        <w:rPr>
          <w:sz w:val="22"/>
          <w:szCs w:val="22"/>
        </w:rPr>
        <w:t>1.2. Предусмотренные п. 1.1. настоящего муниципального контракта работы выполняются Исполнителем в соответствии с утвержденным и представленным Заказчиком Заданием (Приложение № 1)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2. Стоимость работ и порядок расчетов.</w:t>
      </w:r>
    </w:p>
    <w:p>
      <w:pPr>
        <w:pStyle w:val="Normal"/>
        <w:ind w:firstLine="540"/>
        <w:rPr/>
      </w:pPr>
      <w:r>
        <w:rPr>
          <w:sz w:val="22"/>
          <w:szCs w:val="22"/>
        </w:rPr>
        <w:t>2.1.</w:t>
        <w:tab/>
        <w:t>Стоимость работ, предусмотренных п. 1.1. настоящего муниципального контракта,</w:t>
        <w:br/>
        <w:t xml:space="preserve">составляет: </w:t>
        <w:tab/>
        <w:t xml:space="preserve">(______) рублей, в том числе НДС по ставке 18% в сумме </w:t>
        <w:tab/>
        <w:t xml:space="preserve"> (____________) рублей.</w:t>
        <w:tab/>
      </w:r>
    </w:p>
    <w:p>
      <w:pPr>
        <w:pStyle w:val="Normal"/>
        <w:ind w:firstLine="540"/>
        <w:rPr/>
      </w:pPr>
      <w:r>
        <w:rPr>
          <w:sz w:val="22"/>
          <w:szCs w:val="22"/>
        </w:rPr>
        <w:t>2.2.</w:t>
        <w:tab/>
        <w:t>Оплата за выполненные работы производится Заказчиком не позднее 15 (пятнадцати) банковских дней с момента подписания Акта сдачи-приемки выполненных работ. Авансирование не предусмотрено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согласованию с Заказчиком, вправе изменить первоначальную стоимость работ пропорционально объему таких работ, но не более чем на десять процентов от первоначальной стоимости работ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3. Сроки выполнения работ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3.1.   Работы,   предусмотренные   п.   1.1.   настоящего   муниципального   контракта,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выполняются   Исполнителем   в   срок   до   </w:t>
        <w:tab/>
        <w:t>_________,   при   условии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редоставления Заказчиком исходных данных, предусмотренных Заданием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3.1.1. Срок выполнения работ начинается с момента подписания настоящего муниципального контракта и предоставления Заказчиком исходных данных, предусмотренных Заданием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4. Порядок сдачи и приемки работ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4.1.</w:t>
        <w:tab/>
        <w:t>Сдача-приемка   выполненных   работ   осуществляется   в   рабочее   время   по</w:t>
        <w:br/>
        <w:t>местонахождению Исполнителя.</w:t>
      </w:r>
    </w:p>
    <w:p>
      <w:pPr>
        <w:pStyle w:val="Normal"/>
        <w:ind w:firstLine="540"/>
        <w:rPr/>
      </w:pPr>
      <w:r>
        <w:rPr>
          <w:sz w:val="22"/>
          <w:szCs w:val="22"/>
        </w:rPr>
        <w:t>4.2 При завершении работ (этапа) Исполнитель официально уведомляет Заказчика о</w:t>
        <w:br/>
        <w:t>завершении работ (этапа).</w:t>
      </w:r>
    </w:p>
    <w:p>
      <w:pPr>
        <w:pStyle w:val="Normal"/>
        <w:ind w:firstLine="540"/>
        <w:rPr/>
      </w:pPr>
      <w:r>
        <w:rPr>
          <w:sz w:val="22"/>
          <w:szCs w:val="22"/>
        </w:rPr>
        <w:t>4.3 Заказчик в течение 5 (Пяти) рабочих дней с момента получения официального</w:t>
        <w:br/>
        <w:t>уведомления  от  Исполнителя  о  завершении  работ  (этапа)  обязан  направить  своего</w:t>
        <w:br/>
        <w:t>уполномоченного представителя для получения комплекта документации, предусмотренного</w:t>
        <w:br/>
        <w:t>Заданием, и Акта сдачи-приемки.</w:t>
      </w:r>
    </w:p>
    <w:p>
      <w:pPr>
        <w:pStyle w:val="Normal"/>
        <w:ind w:firstLine="540"/>
        <w:rPr/>
      </w:pPr>
      <w:r>
        <w:rPr>
          <w:sz w:val="22"/>
          <w:szCs w:val="22"/>
        </w:rPr>
        <w:t>4.4. Заказчик в течение 10 (Десяти) дней со дня получения Акта сдачи-приемки и</w:t>
        <w:br/>
        <w:t>комплекта документации,  предусмотренного Заданием,  обязан направить Исполнителю</w:t>
        <w:br/>
        <w:t>подписанный Акт сдачи-приемки или мотивированный отказ от приемки выполненных работ</w:t>
        <w:br/>
        <w:t>(этапа). Если по истечении указанного срока подписанный Акт сдачи-приемки не возвращен</w:t>
        <w:br/>
        <w:t>Исполнителю,   выполненные  работы  считаются  принятыми,   а  Акт  сдачи-приемки   -</w:t>
        <w:br/>
        <w:t>подписанным.</w:t>
      </w:r>
    </w:p>
    <w:p>
      <w:pPr>
        <w:pStyle w:val="Normal"/>
        <w:ind w:firstLine="540"/>
        <w:rPr/>
      </w:pPr>
      <w:r>
        <w:rPr>
          <w:sz w:val="22"/>
          <w:szCs w:val="22"/>
        </w:rPr>
        <w:t>4.5. В случае мотивированного отказа Заказчика от приемки выполненных работ (этапа)</w:t>
        <w:br/>
        <w:t>Сторонами составляется двусторонний акт с указанием перечня необходимых доработок и</w:t>
        <w:br/>
        <w:t>сроков их выполнения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4.6.</w:t>
        <w:tab/>
        <w:t>Если  в   процессе  выполнения  работ  (этапа)  выявилась  нецелесообразность</w:t>
        <w:br/>
        <w:t>дальнейшего выполнения работ, Исполнитель обязан приостановить разработку, поставив об</w:t>
        <w:br/>
        <w:t>этом в известность Заказчика в 5-ти-дневный срок после приостановления работ. В этом случае</w:t>
        <w:br/>
        <w:t>Заказчик обязан в 10-ти-дневный срок рассмотреть вопрос о целесообразности продолжения</w:t>
        <w:br/>
        <w:t>или прекращения работ, в противном по истечении 10-ти дневного срока   Исполнитель</w:t>
        <w:br/>
        <w:t>возобновляет работы по настоящему муниципальному контракту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4.7.</w:t>
        <w:tab/>
        <w:t>При досрочном прекращении работ по настоящему муниципальному контракту</w:t>
        <w:br/>
        <w:t>Стороны  обязуются  в  течение   15-ти  банковских  дней  произвести  все  необходимые</w:t>
        <w:br/>
        <w:t>взаиморасчеты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4.8. В случае досрочного расторжения настоящего муниципального контракта, при условии, что Исполнитель приступил к выполнению работ, Заказчик оплачивает Исполнителю все фактически понесенные им расходы, связанные с выполнением работ по настоящему муниципальному контакту, на основании счетов, предъявленных Исполнителем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5. Права и обязанности Сторон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.1.</w:t>
        <w:tab/>
        <w:t>Исполнитель вправе:</w:t>
      </w:r>
    </w:p>
    <w:p>
      <w:pPr>
        <w:pStyle w:val="Normal"/>
        <w:ind w:firstLine="540"/>
        <w:rPr/>
      </w:pPr>
      <w:r>
        <w:rPr>
          <w:sz w:val="22"/>
          <w:szCs w:val="22"/>
        </w:rPr>
        <w:t>5.1.1. Приступить к выполнению работ после подписания Сторонами настоящего</w:t>
        <w:br/>
        <w:t>муниципального  контракта,  при  этом  в  случае  досрочного  расторжения  настоящего</w:t>
        <w:br/>
        <w:t>муниципального контракта Стороны руководствуются п. 4.8. настоящего муниципального</w:t>
        <w:br/>
        <w:t>контракта.</w:t>
      </w:r>
    </w:p>
    <w:p>
      <w:pPr>
        <w:pStyle w:val="Normal"/>
        <w:ind w:firstLine="540"/>
        <w:rPr/>
      </w:pPr>
      <w:r>
        <w:rPr>
          <w:sz w:val="22"/>
          <w:szCs w:val="22"/>
        </w:rPr>
        <w:t>5.1.2. В одностороннем порядке приостановить работы и изменить сроки их выполнения</w:t>
        <w:br/>
        <w:t>в случае несвоевременного предоставления Заказчиком исходных данных, предусмотренных</w:t>
        <w:br/>
        <w:t>Заданием, а также нарушения Заказчиком условий оплаты, предусмотренных пунктом 2.2.1.</w:t>
        <w:br/>
        <w:t>настоящего муниципального контракт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.1.3.</w:t>
        <w:tab/>
        <w:t>Использовать результаты выполненных работ по настоящему муниципальному</w:t>
        <w:br/>
        <w:t>контракту при разработке документов территориального планирования Московской области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.2.</w:t>
        <w:tab/>
        <w:t>Исполнитель обязан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.2.1.</w:t>
        <w:tab/>
        <w:t>Выполнять  работы  в  соответствии  с  Заданием  на  условиях  настоящего</w:t>
        <w:br/>
        <w:t>муниципального контракт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.2.2.</w:t>
        <w:tab/>
        <w:t>Передать Заказчику результаты выполненных работ в соответствии с настоящим</w:t>
        <w:br/>
        <w:t>муниципальным контрактом и Заданием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.3.</w:t>
        <w:tab/>
        <w:t>Исполнитель не вправе передавать результаты выполненных работ третьим лицам</w:t>
        <w:br/>
        <w:t>без согласия Заказчик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.4.</w:t>
        <w:tab/>
        <w:t>Заказчик вправе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5.4.1. Знакомится с ходом выполнения работ и принимать решения об их дальнейшей целесообразности без вмешательства в оперативно-хозяйственную деятельность Исполнителя. </w:t>
      </w:r>
    </w:p>
    <w:p>
      <w:pPr>
        <w:pStyle w:val="Normal"/>
        <w:ind w:firstLine="540"/>
        <w:rPr/>
      </w:pPr>
      <w:r>
        <w:rPr>
          <w:sz w:val="22"/>
          <w:szCs w:val="22"/>
        </w:rPr>
        <w:t>5.5. Заказчик обязан:</w:t>
      </w:r>
    </w:p>
    <w:p>
      <w:pPr>
        <w:pStyle w:val="Normal"/>
        <w:ind w:firstLine="540"/>
        <w:rPr/>
      </w:pPr>
      <w:r>
        <w:rPr>
          <w:sz w:val="22"/>
          <w:szCs w:val="22"/>
        </w:rPr>
        <w:t>5.5.1.Оплатить  Исполнителю  выполненные  работы  в  порядке  и  на условиях,</w:t>
        <w:br/>
        <w:t>предусмотренных   разделом   2   «Стоимость   работ   и   порядок   расчетов»   настоящего</w:t>
        <w:br/>
        <w:t>муниципального контракта.</w:t>
      </w:r>
    </w:p>
    <w:p>
      <w:pPr>
        <w:pStyle w:val="Normal"/>
        <w:ind w:firstLine="540"/>
        <w:rPr/>
      </w:pPr>
      <w:r>
        <w:rPr>
          <w:sz w:val="22"/>
          <w:szCs w:val="22"/>
        </w:rPr>
        <w:t>5.5.2. До   начала  выполнения  работ  передать   Исполнителю   исходные  данные,</w:t>
        <w:br/>
        <w:t>поименованные в Задании (Приложение № 1)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.5.3.</w:t>
        <w:tab/>
        <w:t>Использовать результаты выполненных работ, полученных от Исполнителя, только</w:t>
        <w:br/>
        <w:t>на цели, предусмотренные настоящим муниципальным контрактом, не передавать их третьим</w:t>
        <w:br/>
        <w:t>лицам и не разглашать содержащиеся в них данные без согласия Исполнителя до утверждения</w:t>
        <w:br/>
        <w:t>в установленном порядке.</w:t>
      </w:r>
    </w:p>
    <w:p>
      <w:pPr>
        <w:sectPr>
          <w:type w:val="nextPage"/>
          <w:pgSz w:w="11906" w:h="16838"/>
          <w:pgMar w:left="1320" w:right="6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>
          <w:sz w:val="22"/>
          <w:szCs w:val="22"/>
        </w:rPr>
        <w:t>5.6. Заказчик не вправе передавать свои права и обязанности по настоящему муниципальному контракту полностью или частично третьим лицам без предварительного письменного согласия Исполнителя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6. Ответственность Сторон.</w:t>
      </w:r>
    </w:p>
    <w:p>
      <w:pPr>
        <w:pStyle w:val="Normal"/>
        <w:ind w:firstLine="540"/>
        <w:rPr/>
      </w:pPr>
      <w:r>
        <w:rPr>
          <w:sz w:val="22"/>
          <w:szCs w:val="22"/>
        </w:rPr>
        <w:t>6.1. Заказчик несет ответственность за подлинность и  достоверность предоставляемых</w:t>
        <w:br/>
        <w:t>исходных данных, при этом в обязанности Исполнителя не входит проверка достоверности</w:t>
        <w:br/>
        <w:t>предоставляемых документов.</w:t>
      </w:r>
    </w:p>
    <w:p>
      <w:pPr>
        <w:pStyle w:val="Normal"/>
        <w:ind w:firstLine="540"/>
        <w:rPr/>
      </w:pPr>
      <w:r>
        <w:rPr>
          <w:sz w:val="22"/>
          <w:szCs w:val="22"/>
        </w:rPr>
        <w:t>6.2. Ущерб, причиненный третьим лицам в результате использования результатов работ</w:t>
        <w:br/>
        <w:t>на недостоверных данных, компенсируется Заказчиком.</w:t>
      </w:r>
    </w:p>
    <w:p>
      <w:pPr>
        <w:pStyle w:val="Normal"/>
        <w:ind w:firstLine="540"/>
        <w:rPr/>
      </w:pPr>
      <w:r>
        <w:rPr>
          <w:sz w:val="22"/>
          <w:szCs w:val="22"/>
        </w:rPr>
        <w:t>6.3. Исполнитель обязан безвозмездно устранить недостатки в выполненной работе,</w:t>
        <w:br/>
        <w:t>допущенные по его вине, в сроки, согласованные с Заказчиком.</w:t>
      </w:r>
    </w:p>
    <w:p>
      <w:pPr>
        <w:pStyle w:val="Normal"/>
        <w:ind w:firstLine="540"/>
        <w:rPr/>
      </w:pPr>
      <w:r>
        <w:rPr>
          <w:sz w:val="22"/>
          <w:szCs w:val="22"/>
        </w:rPr>
        <w:t>6.4.</w:t>
        <w:tab/>
        <w:t>В  случае  просрочки  исполнения     Заказчиком     обязательств по  оплате  и</w:t>
        <w:br/>
        <w:t>предоставлению исходных данных, предусмотренных настоящим муниципальным контрактом,</w:t>
        <w:br/>
        <w:t>Исполнитель вправе потребовать уплату неустойки. Неустойка начисляется за каждый день</w:t>
        <w:br/>
        <w:t>просрочки исполнения обязательства, предусмотренного муниципальным контрактом, начиная</w:t>
        <w:br/>
        <w:t>со дня, следующего после дня истечения установленного муниципальным контрактом срока</w:t>
        <w:br/>
        <w:t>исполнения обязательства. Размер такой неустойки устанавливается в размере одной трехсотой</w:t>
        <w:br/>
        <w:t>ставки рефинансирования Центрального банка Российской Федерации, действующей на день</w:t>
        <w:br/>
        <w:t>уплаты неустойки. Заказчик освобождается от уплаты неустойки, если докажет, что просрочка исполнения обязательства произошла вследствие непреодолимой силы или по вине Исполнителя.</w:t>
      </w:r>
    </w:p>
    <w:p>
      <w:pPr>
        <w:pStyle w:val="Normal"/>
        <w:ind w:firstLine="540"/>
        <w:rPr/>
      </w:pPr>
      <w:r>
        <w:rPr>
          <w:sz w:val="22"/>
          <w:szCs w:val="22"/>
        </w:rPr>
        <w:t>6.5. В случае чае просрочки выполнения Исполнителем обязательств, предусмотренных</w:t>
        <w:br/>
        <w:t>настоящим муниципальным контрактом, Заказчик вправе потребовать уплату неустойки.</w:t>
        <w:br/>
        <w:t>Неустойка начисляется за каждый день просрочки исполнения обязательств, предусмотренного</w:t>
        <w:br/>
        <w:t>муниципальным контрактом, начиная со дня, следующего после дня истечения установленного</w:t>
        <w:br/>
        <w:t>муниципальным контрактом срока исполнения обязательства.  Размер такой неустойки</w:t>
        <w:br/>
        <w:t>устанавливается в размере одной трехсотой ставки рефинансирования Центрального банка</w:t>
        <w:br/>
        <w:t>Российской Федерации, действующей на день уплаты неустойки. Исполнитель освобождается от уплаты неустойки, если докажет, что просрочка исполнения обязательства произошла вследствие непреодолимой силы или по вине Заказчик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6.6. Во всем, что не предусмотрено настоящим муниципальным контрактом, Стороны</w:t>
        <w:br/>
        <w:t>несут ответственность в соответствии с действующим законодательством РФ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.</w:t>
      </w:r>
    </w:p>
    <w:p>
      <w:pPr>
        <w:pStyle w:val="Normal"/>
        <w:ind w:firstLine="540"/>
        <w:rPr/>
      </w:pPr>
      <w:r>
        <w:rPr>
          <w:sz w:val="22"/>
          <w:szCs w:val="22"/>
        </w:rPr>
        <w:t>7.1. Настоящий муниципальный контракт вступает в силу с момента его подписания и</w:t>
        <w:br/>
        <w:t>действует до полного выполнения Сторонами обязательств по настоящему муниципальному</w:t>
        <w:br/>
        <w:t>контракту.</w:t>
      </w:r>
    </w:p>
    <w:p>
      <w:pPr>
        <w:pStyle w:val="Normal"/>
        <w:ind w:firstLine="540"/>
        <w:rPr/>
      </w:pPr>
      <w:r>
        <w:rPr>
          <w:sz w:val="22"/>
          <w:szCs w:val="22"/>
        </w:rPr>
        <w:t>7.2. В случае необходимости изменения условий настоящего муниципальному контракта,</w:t>
        <w:br/>
        <w:t>а также выполнения дополнительных работ, вызванных изменением исходной информации,</w:t>
        <w:br/>
        <w:t>разрешительной и иной документации или непредусмотренных Заданием, Стороны составляют</w:t>
        <w:br/>
        <w:t>и подписывают дополнительное соглашение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7.4.</w:t>
        <w:tab/>
        <w:t>Исполнитель имеет право по своему усмотрению привлекать третьих лиц к</w:t>
        <w:br/>
        <w:t>выполнению работ. В этом случае Исполнитель несет ответственность перед Заказчиком за</w:t>
        <w:br/>
        <w:t>ненадлежащее выполнение третьими лицами обязательств по настоящему муниципальному</w:t>
        <w:br/>
        <w:t>контракту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7.5.</w:t>
        <w:tab/>
        <w:t>В   случае   невозможности   выполнения   работ,   предусмотренных  настоящим</w:t>
        <w:br/>
        <w:t>муниципальным   контрактом,   по   обстоятельствам,   не   зависящим   от  Исполнителя  -</w:t>
        <w:br/>
        <w:t>(обстоятельства непреодолимой силы «форс-мажор»), Заказчик обязан возместить расходы</w:t>
        <w:br/>
        <w:t>Исполнителю, возникшие до момента наступления  обстоятельств непреодолимой силы, на</w:t>
        <w:br/>
        <w:t>основании счетов Исполнителя.</w:t>
      </w:r>
    </w:p>
    <w:p>
      <w:pPr>
        <w:pStyle w:val="Normal"/>
        <w:ind w:firstLine="540"/>
        <w:rPr/>
      </w:pPr>
      <w:r>
        <w:rPr>
          <w:sz w:val="22"/>
          <w:szCs w:val="22"/>
        </w:rPr>
        <w:t>7.6. Заказчик самостоятельно осуществляет согласование результатов выполненных работ,</w:t>
        <w:br/>
        <w:t>при необходимости привлекая Исполнителя. Привлечение Исполнителя осуществляется</w:t>
        <w:br/>
        <w:t>заблаговременно официальным письмом, направленным почтовой или факсимильной связью, с</w:t>
        <w:br/>
        <w:t>последующим предоставлением оригинала. Счета согласующих организаций   оплачиваются</w:t>
        <w:br/>
        <w:t>Заказчиком. Срок согласования не входит в сроки выполнения работ.</w:t>
      </w:r>
    </w:p>
    <w:p>
      <w:pPr>
        <w:pStyle w:val="Normal"/>
        <w:ind w:firstLine="540"/>
        <w:rPr/>
      </w:pPr>
      <w:r>
        <w:rPr>
          <w:sz w:val="22"/>
          <w:szCs w:val="22"/>
        </w:rPr>
        <w:t>7.7. Право собственности на результаты выполненных работ переходит от Исполнителя к</w:t>
        <w:br/>
        <w:t>Заказчику после её полной оплаты. Исполнитель вправе использовать результаты выполненных</w:t>
        <w:br/>
        <w:t>работ по собственному усмотрению, если они не раскрывают конфиденциальных сведений о</w:t>
        <w:br/>
        <w:t>Заказчике, полученных в процессе выполнения работ по настоящему муниципальному</w:t>
        <w:br/>
        <w:t>контракту.</w:t>
      </w:r>
    </w:p>
    <w:p>
      <w:pPr>
        <w:pStyle w:val="Normal"/>
        <w:ind w:firstLine="540"/>
        <w:rPr/>
      </w:pPr>
      <w:r>
        <w:rPr>
          <w:sz w:val="22"/>
          <w:szCs w:val="22"/>
        </w:rPr>
        <w:t>7.8. В случае изменения у какой-либо из Сторон местонахождения, названия, банковских</w:t>
        <w:br/>
        <w:t>реквизитов, организационно-правовой формы и других положений, изложенных в настоящем</w:t>
        <w:br/>
        <w:t>муниципальном контракте, обязана в течение 5 (Пяти) дней письменно уведомить об этом</w:t>
        <w:br/>
        <w:t>другую Сторону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7.9.</w:t>
        <w:tab/>
        <w:t>Любое уведомление, которое одна из Сторон направляет другой Стороне в</w:t>
        <w:br/>
        <w:t>соответствии с настоящим муниципальном контракте, направляется в письменной форме за</w:t>
        <w:br/>
        <w:t>подписью уполномоченного лица с сопроводительным письмом, почтой или факсимильной</w:t>
        <w:br/>
        <w:t>связью с последующим предоставлением оригинала.</w:t>
      </w:r>
    </w:p>
    <w:p>
      <w:pPr>
        <w:pStyle w:val="Normal"/>
        <w:ind w:firstLine="540"/>
        <w:rPr/>
      </w:pPr>
      <w:r>
        <w:rPr>
          <w:sz w:val="22"/>
          <w:szCs w:val="22"/>
        </w:rPr>
        <w:t>7.10. Все споры между Сторонами разрешаются в соответствии с законодательством</w:t>
        <w:br/>
        <w:t>Российской Федерации в арбитражном суде г. Москвы, если до этого Стороны не придут к</w:t>
        <w:br/>
        <w:t>взаимному соглашению.</w:t>
      </w:r>
    </w:p>
    <w:p>
      <w:pPr>
        <w:pStyle w:val="Normal"/>
        <w:ind w:firstLine="540"/>
        <w:rPr/>
      </w:pPr>
      <w:r>
        <w:rPr>
          <w:sz w:val="22"/>
          <w:szCs w:val="22"/>
        </w:rPr>
        <w:t>7.11. Настоящий муниципальный контракт составлен в 2 (Двух) экземплярах, имеющих</w:t>
        <w:br/>
        <w:t>одинаковую юридическую силу, один из которых находится у Заказчика, другой    - у</w:t>
        <w:br/>
        <w:t>Исполнителя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7.12.</w:t>
        <w:tab/>
        <w:t>К   настоящему   муниципальному   контракту   прилагаются   и   являются   его</w:t>
        <w:br/>
        <w:t>неотъемлемой частью: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8. Реквизиты и подписи Сторон.</w:t>
        <w:br/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rFonts w:ascii="Arial" w:hAnsi="Arial" w:cs="Arial"/>
      <w:b/>
      <w:bCs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точкой Знак"/>
    <w:basedOn w:val="Style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Основной текст с точкой"/>
    <w:basedOn w:val="TextBodyIndent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false"/>
      <w:autoSpaceDE w:val="false"/>
      <w:spacing w:before="60" w:after="0"/>
      <w:ind w:left="1276" w:hanging="425"/>
      <w:jc w:val="both"/>
    </w:pPr>
    <w:rPr>
      <w:szCs w:val="20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8:00Z</dcterms:created>
  <dc:creator>Светлана</dc:creator>
  <dc:description/>
  <cp:keywords/>
  <dc:language>en-US</dc:language>
  <cp:lastModifiedBy>Кутилин</cp:lastModifiedBy>
  <dcterms:modified xsi:type="dcterms:W3CDTF">2009-10-05T11:57:00Z</dcterms:modified>
  <cp:revision>143</cp:revision>
  <dc:subject/>
  <dc:title>ВНИМАНИЕ-ЗАПРОС КОТИРОВОК</dc:title>
</cp:coreProperties>
</file>