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99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8» сентя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870"/>
        <w:gridCol w:w="144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9/09-к «Поставка рыбы, птицы, субпродуктов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5» сент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12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6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 Фрязино – </w:t>
            </w:r>
            <w:r>
              <w:rPr>
                <w:b/>
                <w:sz w:val="22"/>
                <w:szCs w:val="22"/>
              </w:rPr>
              <w:t xml:space="preserve">8200 </w:t>
            </w:r>
            <w:r>
              <w:rPr>
                <w:sz w:val="22"/>
                <w:szCs w:val="22"/>
              </w:rPr>
              <w:t xml:space="preserve">(восемь тысяч двести) рублей, средства обязательного медицинского страхования – </w:t>
            </w:r>
            <w:r>
              <w:rPr>
                <w:b/>
                <w:sz w:val="22"/>
                <w:szCs w:val="22"/>
              </w:rPr>
              <w:t>290000</w:t>
            </w:r>
            <w:r>
              <w:rPr>
                <w:sz w:val="22"/>
                <w:szCs w:val="22"/>
              </w:rPr>
              <w:t xml:space="preserve"> (двести девяносто тысяч) рублей, средства, полученные от оказания платных услуг - </w:t>
            </w:r>
            <w:r>
              <w:rPr>
                <w:b/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 xml:space="preserve"> (одна тысяча четыреста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5» сентября 2009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мкинский молочный заво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МО, Ногинский р-он, с. Ямкино, ул. Центральная усадьба, д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073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1) 2-7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92139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осхо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, МО, г. Щелково, ул. Совет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8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26-9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5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4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71930.5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, Щелков-ский р-он, п. Краснозна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81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69781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 с ценой муниципального контракта 269781.00 руб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«Восход»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30.50 руб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МЗ 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9/09-к-1 от «28» сентя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рыбы, птицы, субпродуктов для МУЗ «ЦГБ им. М.В.Гольца» г. Фрязино</w:t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89"/>
        <w:gridCol w:w="1440"/>
        <w:gridCol w:w="1440"/>
        <w:gridCol w:w="324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2184-76, 21784-76, 25391-82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 1 категории 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2184-76, 21784-76, 25391-82 52702-2006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68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1494-99, Р 51074-97</w:t>
            </w:r>
          </w:p>
        </w:tc>
      </w:tr>
      <w:tr>
        <w:trPr>
          <w:trHeight w:val="1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68</w:t>
            </w:r>
          </w:p>
        </w:tc>
      </w:tr>
      <w:tr>
        <w:trPr>
          <w:trHeight w:val="1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1074-97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2184-76, 21784-76, 25391-82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 1 категории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2184-76, 21784-76, 25391-82 52702-2006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68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1494-99, Р 51074-97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68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1074-97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2184-76, 21784-76, 25391-82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 1 категории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2184-76, 21784-76, 25391-82 52702-2006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68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1494-99, Р 51074-97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68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1074-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09-09-28T12:26:00Z</dcterms:modified>
  <cp:revision>250</cp:revision>
  <dc:subject/>
  <dc:title/>
</cp:coreProperties>
</file>