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97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сент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97/09-к </w:t>
            </w:r>
            <w:r>
              <w:rPr>
                <w:b/>
                <w:sz w:val="22"/>
                <w:szCs w:val="22"/>
              </w:rPr>
              <w:t>«Поставка гастрономии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09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Cs w:val="32"/>
              </w:rPr>
              <w:t>1045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 –</w:t>
            </w:r>
            <w:r>
              <w:rPr>
                <w:b/>
              </w:rPr>
              <w:t>3500</w:t>
            </w:r>
            <w:r>
              <w:rPr/>
              <w:t xml:space="preserve"> (три тысячи пятьсот) рублей, средства обязательного медицинского страхования – </w:t>
            </w:r>
            <w:r>
              <w:rPr>
                <w:b/>
              </w:rPr>
              <w:t>100000</w:t>
            </w:r>
            <w:r>
              <w:rPr/>
              <w:t xml:space="preserve"> (сто тысяч) рублей, средства от оказания платных услуг - </w:t>
            </w:r>
            <w:r>
              <w:rPr>
                <w:b/>
              </w:rPr>
              <w:t>1000</w:t>
            </w:r>
            <w:r>
              <w:rPr/>
              <w:t xml:space="preserve"> (одна тысяча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сент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 МО, г. Электросталь, ул. Коммунис-тиче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7) 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2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03261.5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осх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, г. Щелково, ул. Советская, д.1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8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00700.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мкинский молочный зав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МО, Ногинский р-он, с. Ямкино, ул. Центральная усадьба, д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07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1) 2-7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02073.5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сковская обл., Щелков-ский р-н, п. Краснозна-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00679.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0679.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100679.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568"/>
            </w:tblGrid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ПО «Восход»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700.0 руб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7/09-к-1 от «23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«Поставка гастрономии для МУЗ «ЦГБ им. М.В. Гольца» г. Фрязино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080"/>
        <w:gridCol w:w="34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 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Р 52196-2003, 2367-79, 52196-2004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37-91, 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37-91,37-9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Т 37-91,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, 37-9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,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Т 37-91, 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, 37-9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9-23T12:49:00Z</dcterms:modified>
  <cp:revision>310</cp:revision>
  <dc:subject/>
  <dc:title/>
</cp:coreProperties>
</file>