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96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сен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6/09-к «Поставка бакалеи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З «ЦГБ им. М. В. Гольца» Московская об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09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46800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г. Фрязино – </w:t>
            </w:r>
            <w:r>
              <w:rPr>
                <w:b/>
                <w:sz w:val="24"/>
                <w:szCs w:val="24"/>
              </w:rPr>
              <w:t xml:space="preserve">4200 </w:t>
            </w:r>
            <w:r>
              <w:rPr>
                <w:sz w:val="24"/>
                <w:szCs w:val="24"/>
              </w:rPr>
              <w:t xml:space="preserve">(четыре тысячи двести) рублей, средства обязательного медицинского страхования – </w:t>
            </w:r>
            <w:r>
              <w:rPr>
                <w:b/>
                <w:sz w:val="24"/>
                <w:szCs w:val="24"/>
              </w:rPr>
              <w:t>240000</w:t>
            </w:r>
            <w:r>
              <w:rPr>
                <w:sz w:val="24"/>
                <w:szCs w:val="24"/>
              </w:rPr>
              <w:t xml:space="preserve"> (двести сорок тысяч) рублей, средства, полученные от оказания платных услуг - </w:t>
            </w:r>
            <w:r>
              <w:rPr>
                <w:b/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 xml:space="preserve"> (две тысячи шес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МО, г. Электро-сталь, ул. Коммунис-тическ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77.49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осх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, г. Щелково, 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97.7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мкинский молочный заво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МО, Ногинский р-он, с. Ямкино, ул. Центральная усадьба, д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73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1) 2-7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95.4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68.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10268.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210268</w:t>
            </w:r>
            <w:r>
              <w:rPr>
                <w:b/>
                <w:sz w:val="24"/>
                <w:szCs w:val="24"/>
              </w:rPr>
              <w:t xml:space="preserve"> руб. 00 коп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77.49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/09-к-1 от «23» сентя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бакалеи для МУЗ «ЦГБ им. М.В. Гольца» г. Фрязино»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567"/>
        <w:gridCol w:w="851"/>
        <w:gridCol w:w="49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 средств бюджета г. 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6201-68, ТУ 9294-009-54844059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Р 52121-2003, Р 52121-200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szCs w:val="20"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1074-97, 937-91, 29135-91, 656-79, 25892-83, 657-79, 16366-78, 18193-72, 18192-72, ТУ 9163-053-052-699043-05, ТУ 9163-022-0033-6929-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6201-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Р 52121-2003, Р 52121-200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 средств, полученных от оказания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кулес "Экстра"(овсяные хлопь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21149-75,21149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6201-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Р 51881-2002, ТУ 9198-010-44418433, 9198-004-46430496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етирова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, 7022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, 52189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144-74, 7180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784-60, 28672-90, ТУ 929400554844059-0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2-97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629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74-97, 51574-2000, 138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43-89,Т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1938-90, 1937-90, ТУ 9191-006-185616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5784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75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Р 52121-2003, Р 52121-2004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9-23T12:14:00Z</dcterms:modified>
  <cp:revision>262</cp:revision>
  <dc:subject/>
  <dc:title/>
</cp:coreProperties>
</file>