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567"/>
        <w:gridCol w:w="567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/09-к </w:t>
            </w:r>
            <w:r>
              <w:rPr>
                <w:b/>
              </w:rPr>
              <w:t>«Установка охранно-пожарной сигнализации в муниципальных учреждениях социально-культурной сферы (в помещениях  МУ ФОЦ «Олимп» г. Фрязино» «Олимп» г. Фрязино»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5» августа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«ФОЦ «Олимп» г. Фрязино»</w:t>
            </w:r>
            <w:r>
              <w:rPr>
                <w:sz w:val="22"/>
                <w:szCs w:val="22"/>
              </w:rPr>
              <w:t xml:space="preserve">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ъедин С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иректор МУ ФОЦ «Олимп» г. Фрязино»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йоров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едущий бухгалтер МУ ФОЦ «Олимп» г. Фрязино», секретарь комиссии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еменова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лавный бухгалтер МУ ФОЦ «Олимп» г. Фрязино»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сятых М.Г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меститель директора  МУ ФОЦ «Олимп»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атальщиков А.С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меститель директора  МУ ФОЦ «Олимп»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 </w:t>
            </w:r>
            <w:r>
              <w:rPr/>
              <w:t>«ФОЦ «Олимп»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141190, Московская область, г. Фрязино, ул. Комсомольская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(496) </w:t>
            </w:r>
            <w:r>
              <w:rPr>
                <w:lang w:val="en-US"/>
              </w:rPr>
              <w:t>25-5-60-40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atal-andrej@yandex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Комсомольская, д. 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октября 2009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 3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ind w:left="0" w:righ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счета, счет – фактуры, акта выполненных работ в течение 30 банковских дней после предъявления документ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4» сентября 2009 г. 15 часов 00 минут (время Московское) поступили 3 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троймонтаж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Бутырского, д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5218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-547-81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353300,0 руб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 А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607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89-5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25 руб. 88 коп.</w:t>
            </w:r>
          </w:p>
        </w:tc>
      </w:tr>
      <w:tr>
        <w:trPr>
          <w:trHeight w:val="1033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 и 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, г.Щелково, пл. Ленина, д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26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557-0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247310,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725 руб. 88 коп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Техно Арт»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246725 руб. 88 коп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 и К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10,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ъедин С.В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йорова Е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еменова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сятых М.Г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атальщиков А.С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З 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/09-к-1 от «07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TextBody"/>
        <w:spacing w:before="0" w:after="0"/>
        <w:jc w:val="center"/>
        <w:rPr/>
      </w:pPr>
      <w:r>
        <w:rPr/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shd w:fill="FFFFFF" w:val="clear"/>
        <w:ind w:left="5" w:right="43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щите автоматической пожарной сигнализацией (далее – АПС) подлежат помещения </w:t>
      </w:r>
      <w:r>
        <w:rPr>
          <w:color w:val="000000"/>
          <w:szCs w:val="28"/>
        </w:rPr>
        <w:t>МУ ФОЦ «Олимп» г. Фрязино».</w:t>
      </w:r>
    </w:p>
    <w:p>
      <w:pPr>
        <w:pStyle w:val="Normal"/>
        <w:shd w:fill="FFFFFF" w:val="clear"/>
        <w:ind w:left="5" w:right="43" w:hanging="0"/>
        <w:jc w:val="both"/>
        <w:rPr/>
      </w:pPr>
      <w:r>
        <w:rPr>
          <w:color w:val="000000"/>
        </w:rPr>
        <w:t xml:space="preserve">АПС   предназначена   для   оперативного   обнаружения   возгорания, своевременного оповещения и эвакуации посетителей и персонала </w:t>
      </w:r>
      <w:r>
        <w:rPr>
          <w:color w:val="000000"/>
          <w:szCs w:val="28"/>
        </w:rPr>
        <w:t>МУ ФОЦ «Олимп» г. Фрязино»</w:t>
      </w:r>
      <w:r>
        <w:rPr>
          <w:color w:val="000000"/>
        </w:rPr>
        <w:t xml:space="preserve">, для передачи экстренного вызова сотрудников пожарной части г. Фрязино в случае возникновения возгорания. Мероприятия по установке и наладке АПС в помещениях  </w:t>
      </w:r>
      <w:r>
        <w:rPr>
          <w:color w:val="000000"/>
          <w:szCs w:val="28"/>
        </w:rPr>
        <w:t xml:space="preserve">МУ ФОЦ «Олимп» г. Фрязино» </w:t>
      </w:r>
      <w:r>
        <w:rPr>
          <w:color w:val="000000"/>
        </w:rPr>
        <w:t>состоят из одного этапа: установка и наладка АПС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rPr/>
      </w:pPr>
      <w:r>
        <w:rPr>
          <w:color w:val="000000"/>
        </w:rPr>
        <w:t>2. Все работы должны быть выполнены в соответствии с требованиями следующих нормативных документ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</w:rPr>
      </w:pPr>
      <w:r>
        <w:rPr>
          <w:color w:val="000000"/>
        </w:rPr>
        <w:t>НПБ  110-03  "Перечень зданий, сооружений, помещений и оборудования,</w:t>
        <w:br/>
        <w:t>подлежащих защите автоматическими установками тушения и обнаружения</w:t>
        <w:br/>
        <w:t>пожара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</w:rPr>
      </w:pPr>
      <w:r>
        <w:rPr>
          <w:color w:val="000000"/>
        </w:rPr>
        <w:t>СНиП     11-01-95.    Инструкция    о    порядке    разработки,    согласования,</w:t>
        <w:br/>
        <w:t>утверждения    и    составе    проектной    документации    на    строительстве</w:t>
        <w:br/>
        <w:t>предприятий, зданий и соору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</w:rPr>
      </w:pPr>
      <w:r>
        <w:rPr>
          <w:color w:val="000000"/>
        </w:rPr>
        <w:t>НПБ 88-2001*. Установки пожаротушения и сигнализации. Правила и нормы</w:t>
        <w:br/>
        <w:t>проект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autoSpaceDE w:val="false"/>
        <w:ind w:left="370" w:hanging="0"/>
        <w:rPr>
          <w:color w:val="000000"/>
        </w:rPr>
      </w:pPr>
      <w:r>
        <w:rPr>
          <w:color w:val="000000"/>
        </w:rPr>
        <w:t>СНиП 2.08.02-89 "Общественные здания и сооружения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</w:rPr>
      </w:pPr>
      <w:r>
        <w:rPr>
          <w:color w:val="000000"/>
        </w:rPr>
        <w:t>НПБ   104-03  Системы оповещения  и управления эвакуацией людей при</w:t>
        <w:br/>
        <w:t>пожарах в зданиях и сооруж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autoSpaceDE w:val="false"/>
        <w:ind w:left="370" w:hanging="0"/>
        <w:rPr>
          <w:color w:val="000000"/>
        </w:rPr>
      </w:pPr>
      <w:r>
        <w:rPr>
          <w:color w:val="000000"/>
        </w:rPr>
        <w:t>ПУЭ-98. Правила устройства электроустанов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autoSpaceDE w:val="false"/>
        <w:ind w:left="370" w:hanging="0"/>
        <w:rPr>
          <w:color w:val="000000"/>
        </w:rPr>
      </w:pPr>
      <w:r>
        <w:rPr>
          <w:color w:val="000000"/>
        </w:rPr>
        <w:t>ППБ-01-2003 Правила пожарной безопасности в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</w:rPr>
      </w:pPr>
      <w:r>
        <w:rPr>
          <w:color w:val="000000"/>
        </w:rPr>
        <w:t>РД   009-01-96   Установки   пожарной   автоматики.   Правила   технического</w:t>
        <w:br/>
        <w:t>содерж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</w:rPr>
      </w:pPr>
      <w:r>
        <w:rPr>
          <w:color w:val="000000"/>
        </w:rPr>
        <w:t>РД 78.145-93 Руководящие документы. Системы и комплексы охранной,</w:t>
        <w:br/>
        <w:t>пожарной   и   охранно-пожарной   сигнализации.   Правила   производства   и</w:t>
        <w:br/>
        <w:t>приемки работ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rPr/>
      </w:pPr>
      <w:r>
        <w:rPr>
          <w:color w:val="000000"/>
        </w:rPr>
        <w:t>3. Оборудование и материалы, применяемые для монтажа АПС должны иметь сертификаты соответствия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9" w:firstLine="538"/>
        <w:rPr/>
      </w:pPr>
      <w:r>
        <w:rPr>
          <w:color w:val="000000"/>
        </w:rPr>
        <w:t>4. После   монтажа   АПС   необходимо   представить   гарантии   на установленное оборудование не менее одного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autoSpaceDE w:val="false"/>
        <w:ind w:left="34" w:firstLine="533"/>
        <w:rPr/>
      </w:pPr>
      <w:r>
        <w:rPr>
          <w:color w:val="000000"/>
        </w:rPr>
        <w:t>Монтаж АПС необходимо выполнить на высокопрофессиональном уровне и с высоким качеством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Выведение сигнала опасности по «01» на пульт пожарной части ПЧ-78 города.</w:t>
      </w:r>
    </w:p>
    <w:sectPr>
      <w:footerReference w:type="default" r:id="rId5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9-08T05:58:00Z</dcterms:modified>
  <cp:revision>129</cp:revision>
  <dc:subject/>
  <dc:title>ПРОТОКОЛ ОЦЕНКИ И СОПОСТАВЛЕНИЯ ЗАЯВОК НА УЧАСТИЕ В КОНКУРСЕ </dc:title>
</cp:coreProperties>
</file>