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9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9/09-к «Организация горячего питания, в том числе поставка продуктов в части частичной компенсации стоимости питания отдельным категориям обучающихся в МОУ СОШ № 2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2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2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Фрязино ул.Ленина д.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О, г. Фрязино, ул. Ленина д.17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00 305</w:t>
            </w:r>
            <w:r>
              <w:rPr>
                <w:b/>
                <w:sz w:val="22"/>
                <w:szCs w:val="22"/>
              </w:rPr>
              <w:t xml:space="preserve">,00 руб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/>
              <w:t>Безналичный расчет (МОУ СОШ № 2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200 30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200 30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00 30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Cs w:val="28"/>
              </w:rPr>
              <w:t>200 30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00 30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9/09-к-1 от «18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в части частичной компенсации стоимости питания отдельным категориям обучающихся в МОУ СОШ № 2 г. Фрязино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1 октября по 31 декабря 200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</w:t>
      </w:r>
      <w:r>
        <w:rPr>
          <w:i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5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2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</w:t>
      </w:r>
    </w:p>
    <w:p>
      <w:pPr>
        <w:pStyle w:val="ConsPlusNormal"/>
        <w:tabs>
          <w:tab w:val="clear" w:pos="720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9T11:18:00Z</dcterms:modified>
  <cp:revision>99</cp:revision>
  <dc:subject/>
  <dc:title>ПРОТОКОЛ ОЦЕНКИ И СОПОСТАВЛЕНИЯ ЗАЯВОК НА УЧАСТИЕ В КОНКУРСЕ </dc:title>
</cp:coreProperties>
</file>