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С.Корчаг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9/09-к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2 г. 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2 г.Фрязи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Фрязино ул.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(в том числе субвенци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 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200 305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2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9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9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2 г.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</w:t>
      </w:r>
      <w:r>
        <w:rPr>
          <w:iCs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5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2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СОШ № 2 г.Фрязин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2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рчагиной Натальи Серге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2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еспечить приготовление горячих завтраков, в том числе и приготовление щадящих блюд, витаминного стола, согласно прилагаемого меню (приложение 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-4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</w:t>
      </w:r>
      <w:r>
        <w:rPr>
          <w:iCs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06:24:00Z</dcterms:modified>
  <cp:revision>187</cp:revision>
  <dc:subject/>
  <dc:title>ВНИМАНИЕ-ЗАПРОС КОТИРОВОК</dc:title>
</cp:coreProperties>
</file>