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8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-8/09-к </w:t>
            </w:r>
            <w:r>
              <w:rPr>
                <w:sz w:val="22"/>
                <w:szCs w:val="22"/>
              </w:rPr>
              <w:t>«Организации горячего питания в части частичной компенсации стоимости питания отдельным категориям обучающихся в МОУ СОШ № 1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 w:val="23"/>
                <w:szCs w:val="23"/>
              </w:rPr>
              <w:t>131 924,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рублей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31 924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924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 924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131 924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31 924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8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и горячего питания в части частичной компенсации стоимости питания отдельным категориям обучающихся в МОУ СОШ № 1 г. 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01 октября по 31 декабря 200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11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9-09-30T16:21:00Z</cp:lastPrinted>
  <dcterms:modified xsi:type="dcterms:W3CDTF">2009-09-30T12:50:00Z</dcterms:modified>
  <cp:revision>97</cp:revision>
  <dc:subject/>
  <dc:title>ПРОТОКОЛ ОЦЕНКИ И СОПОСТАВЛЕНИЯ ЗАЯВОК НА УЧАСТИЕ В КОНКУРСЕ </dc:title>
</cp:coreProperties>
</file>