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8/09-к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>Организации горячего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131 924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8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8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рганизации горячего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11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 горячего питания в части частичной компенсации стоимости питания отдельным категориям обучающихся в МОУ СОШ № 1 г.Фрязино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6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4T11:12:00Z</dcterms:modified>
  <cp:revision>179</cp:revision>
  <dc:subject/>
  <dc:title>ВНИМАНИЕ-ЗАПРОС КОТИРОВОК</dc:title>
</cp:coreProperties>
</file>