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-7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-7/09-к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Организация горячего питания, в том числе поставка продуктов  питания обучающихся из многодетных, опекаемых и малообеспеченных семей МОУ СОШ № 1 г. Фрязино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сен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66 390</w:t>
            </w:r>
            <w:r>
              <w:rPr>
                <w:b/>
                <w:sz w:val="22"/>
                <w:szCs w:val="22"/>
              </w:rPr>
              <w:t>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б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2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366 39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8"/>
              </w:rPr>
              <w:t>366 39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366 39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szCs w:val="28"/>
              </w:rPr>
              <w:t>366 39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366 39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-7/09-к-1 от «23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МОУ СОШ № 1 г. 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Срок оказания услуг: с 01 сен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7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9-28T11:06:00Z</dcterms:modified>
  <cp:revision>92</cp:revision>
  <dc:subject/>
  <dc:title>ПРОТОКОЛ ОЦЕНКИ И СОПОСТАВЛЕНИЯ ЗАЯВОК НА УЧАСТИЕ В КОНКУРСЕ </dc:title>
</cp:coreProperties>
</file>