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0» сентя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5-7/09-к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Организация горячего питания, в том числе поставка продуктов  питания обучающихся из многодетных, опекаемых и малообеспеченных семей МОУ СОШ № 1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0» сентя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szCs w:val="28"/>
              </w:rPr>
              <w:t>366 390,00 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0» сентября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2» сентя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1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5-7/09-к от «1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5-7/09-к от «10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u w:val="single"/>
        </w:rPr>
        <w:t>«Организация горячего питания, в том числе поставка продуктов питания  обучающихся из многодетных, опекаемых и малообеспеченных семей МОУ СОШ № 1 г.Фрязин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1"/>
        </w:numPr>
        <w:snapToGrid w:val="false"/>
        <w:spacing w:before="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Срок оказания услуг: с 01 сентября по 31 декабря 2009 г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  <w:sz w:val="20"/>
          <w:szCs w:val="20"/>
        </w:rPr>
      </w:pPr>
      <w:r>
        <w:rPr>
          <w:b/>
          <w:bCs/>
          <w:color w:val="000000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7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СОШ № 1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1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октября по 31 декабря 2009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Организовать питание обучающихся по 10-днев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7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декабря 2009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Heading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09-24T11:01:00Z</dcterms:modified>
  <cp:revision>178</cp:revision>
  <dc:subject/>
  <dc:title>ВНИМАНИЕ-ЗАПРОС КОТИРОВОК</dc:title>
</cp:coreProperties>
</file>