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5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5/09-к «Организация горячего питания, в том числе поставка продуктов  питания обучающихся из многодетных, опекаемых и малообеспеченных семей МОУ Гимназия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>141195, Московская обл., г. Фрязино</w:t>
              <w:br/>
            </w:r>
            <w:hyperlink r:id="rId4">
              <w:r>
                <w:rPr>
                  <w:rStyle w:val="InternetLink"/>
                </w:rPr>
                <w:t>ул. Полевая, д. 18</w:t>
              </w:r>
            </w:hyperlink>
            <w:r>
              <w:rPr/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25-5-59-76, 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осковская обл., г. Фрязино ул. Полевая, д. 18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Cs w:val="28"/>
              </w:rPr>
              <w:t>232 560.00</w:t>
            </w:r>
            <w:r>
              <w:rPr/>
              <w:t xml:space="preserve">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езналичный расчет с Заказчиком (МОУ Гимназия г. Фрязино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96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60, 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7-2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256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2560, 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ИП Блашкин А.С., с ценой муниципального контракта 232560, 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60, 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Э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5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Гимназия г. Фрязино»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беспечить приготовление горячих 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36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8T08:51:00Z</dcterms:modified>
  <cp:revision>122</cp:revision>
  <dc:subject/>
  <dc:title>ПРОТОКОЛ ОЦЕНКИ И СОПОСТАВЛЕНИЯ ЗАЯВОК НА УЧАСТИЕ В КОНКУРСЕ </dc:title>
</cp:coreProperties>
</file>