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95-4</w:t>
      </w:r>
      <w:r>
        <w:rPr>
          <w:sz w:val="22"/>
          <w:szCs w:val="22"/>
        </w:rPr>
        <w:t>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3» сентябр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567"/>
        <w:gridCol w:w="567"/>
        <w:gridCol w:w="1134"/>
        <w:gridCol w:w="283"/>
        <w:gridCol w:w="141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5-4/09-к «Организация горячего питания, в том числе поставка продуктов в части частичной компенсации стоимости питания отдельным категориям обучающихся в МОУ Гимназия г.Фрязино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0» сентября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Гимназия 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Е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ебаева Н.Н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таль Т.М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М.Л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Гимназия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Т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инова А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ind w:left="70" w:hanging="61"/>
              <w:rPr/>
            </w:pPr>
            <w:r>
              <w:rPr/>
              <w:t>141195, Московская обл., г. Фрязино</w:t>
              <w:br/>
            </w:r>
            <w:hyperlink r:id="rId4">
              <w:r>
                <w:rPr>
                  <w:rStyle w:val="InternetLink"/>
                </w:rPr>
                <w:t>ул. Полевая, д. 18</w:t>
              </w:r>
            </w:hyperlink>
            <w:r>
              <w:rPr/>
              <w:t>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6) 25-5-59-76, моб т. 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  <w:t>Московская обл.,  г. Фрязино ул. Полевая, д. 18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  <w:t>с 01 октября по 31 дека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/>
              <w:t xml:space="preserve">406 068.00 рублей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  <w:t>(в том числе субвенция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ind w:left="0" w:right="-108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  <w:t>Безналичный расчет с Заказчиком (МОУ Гимназия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 xml:space="preserve">чет за выполненные услуги Заказчик производит в течение 15 банковских дней после представления Исполнителем отчетной документации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2» сентябр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96) 56-7-96-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68, 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г. Фрязино, Окружной проезд, д.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6) 56-7-22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2: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68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68, 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о ст. 47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ИП Блашкин А.С., с ценой муниципального контракта 406068,00 руб.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ВИЯ»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68, 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kern w:val="0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Е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ебаева Н.Н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таль Т.М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М.Л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Т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инова А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ОМЗ Э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г. Фрязи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95-4/09-к-1 от «23» сен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/>
      </w:pPr>
      <w:r>
        <w:rPr>
          <w:sz w:val="22"/>
          <w:szCs w:val="22"/>
          <w:u w:val="single"/>
        </w:rPr>
        <w:t>Организация горячего питания, в том числе поставка продуктов питания  в части частичной компенсации стоимости питания отдельным категориям обучающихся в МОУ Гимназия г.Фрязино</w:t>
      </w:r>
    </w:p>
    <w:p>
      <w:pPr>
        <w:pStyle w:val="Normal"/>
        <w:ind w:right="-8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rStyle w:val="Style9"/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Heading3"/>
        <w:numPr>
          <w:ilvl w:val="0"/>
          <w:numId w:val="6"/>
        </w:numPr>
        <w:snapToGrid w:val="false"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Срок оказания услуг: с 01 октября по 31 декабря 2009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питания (продукты питания) - из расчета 10 руб. в день для начального звена, 5 руб. в день для среднего звена. Стоимость организации питания из расчета 2 руб. в день на каждого обучающегося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Требование к услуг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риготовление горячих завтраков и обедов, в том числе и приготовление щадящих блюд, витаминного стола, по графи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sz w:val="22"/>
          <w:szCs w:val="22"/>
        </w:rPr>
        <w:t>Организовать работу школьного буфета. Ассортимент продуктов питания для буфетов согласовывать с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sz w:val="22"/>
          <w:szCs w:val="22"/>
        </w:rPr>
        <w:t>Обеспечить санитарно-гигиеническую безопасность питания, включая соблюдение всех санитарных требований к состоянию пищеблоков, посуды, приборов, поставляемым продуктам питания, их транспортировке, хранению, приготовлению и раздаче блю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sz w:val="22"/>
          <w:szCs w:val="22"/>
        </w:rPr>
        <w:t>Строго соблюдать приемку поступающего сырья и полуфабрикатов, ведение 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sz w:val="22"/>
          <w:szCs w:val="22"/>
        </w:rPr>
        <w:t>Завозить продукты в школьную столовую специализированным транспортом, предназначенным для перевозки продуктов питания.  Транспорт должен иметь 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sz w:val="22"/>
          <w:szCs w:val="22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shd w:fill="FFFFFF" w:val="clear"/>
        <w:tabs>
          <w:tab w:val="clear" w:pos="720"/>
          <w:tab w:val="left" w:pos="15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дин раз в неделю для среднего и старшего зве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15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sz w:val="22"/>
          <w:szCs w:val="22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sz w:val="22"/>
          <w:szCs w:val="22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sz w:val="22"/>
          <w:szCs w:val="22"/>
        </w:rPr>
        <w:tab/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sz w:val="22"/>
          <w:szCs w:val="22"/>
        </w:rPr>
        <w:tab/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923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323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средн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464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агаемое меню завтраков</w:t>
      </w:r>
    </w:p>
    <w:p>
      <w:pPr>
        <w:pStyle w:val="ConsPlusNormal"/>
        <w:tabs>
          <w:tab w:val="clear" w:pos="720"/>
          <w:tab w:val="left" w:pos="5355" w:leader="none"/>
        </w:tabs>
        <w:ind w:hanging="0"/>
        <w:rPr/>
      </w:pPr>
      <w:r>
        <w:rPr/>
        <w:tab/>
      </w:r>
    </w:p>
    <w:tbl>
      <w:tblPr>
        <w:tblW w:w="9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160"/>
        <w:gridCol w:w="2700"/>
        <w:gridCol w:w="241"/>
        <w:gridCol w:w="25"/>
        <w:gridCol w:w="1924"/>
      </w:tblGrid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гредиенты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</w:t>
            </w:r>
          </w:p>
        </w:tc>
      </w:tr>
      <w:tr>
        <w:trPr>
          <w:trHeight w:val="64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(гр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</w:tc>
      </w:tr>
      <w:tr>
        <w:trPr>
          <w:trHeight w:val="420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неделя</w:t>
            </w: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молочн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раство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89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рожное Чоко-п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но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</w:tr>
      <w:tr>
        <w:trPr>
          <w:trHeight w:val="273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ники с варенье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пе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ь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као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порош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пе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терброд с окороком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/к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рок в/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297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недел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запе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ные с сы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сломолоч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Йогурт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дук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или печ фа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или печ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-ке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т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43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недел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ршеклассники (с 5 по 11класс)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мясна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ыпчат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терброд с в/к кол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в/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196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млет натураль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й, запече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к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сель из натураль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го сок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хмал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ф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мо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фасован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57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неделя</w:t>
            </w:r>
          </w:p>
        </w:tc>
        <w:tc>
          <w:tcPr>
            <w:tcW w:w="705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сиск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 Молочны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натураль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7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ло сливочное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 порционно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ок глази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неделя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в из свини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фасован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-неделя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точки рыбны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Тушка потр б/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юре картофель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ь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к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 напи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ченье фасован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ф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Славушка ф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11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ыпчат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ок глази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динг 3% фасованн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ин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-кек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т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51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недел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 с сыр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ис отвар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к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 напи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93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WW">
    <w:name w:val="WW-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14 см"/>
    <w:basedOn w:val="Normal"/>
    <w:qFormat/>
    <w:pPr>
      <w:ind w:right="-8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486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09-09-25T11:06:00Z</dcterms:modified>
  <cp:revision>114</cp:revision>
  <dc:subject/>
  <dc:title>ПРОТОКОЛ ОЦЕНКИ И СОПОСТАВЛЕНИЯ ЗАЯВОК НА УЧАСТИЕ В КОНКУРСЕ </dc:title>
</cp:coreProperties>
</file>