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4/09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в части частичной компенсации стоимости питания отдельным категориям обучающихся в МОУ Гимназия г.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субвенци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06 068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2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4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4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u w:val="single"/>
        </w:rPr>
        <w:t>Организация горячего питания, в том числе поставка продуктов питания  в части частичной компенсации стоимости питания отдельным категориям обучающихся в МОУ Гимназия г.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Срок оказания услуг: с 01 ок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92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32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агаемое меню завтраков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/>
      </w:pPr>
      <w:r>
        <w:rPr/>
        <w:tab/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2700"/>
        <w:gridCol w:w="241"/>
        <w:gridCol w:w="25"/>
        <w:gridCol w:w="1924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гредиенты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64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неделя</w:t>
            </w: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оч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раство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рожное Чоко-п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ники с вареньем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ь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као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порош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й пе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/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рок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97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Йогурт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ук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или печ фа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или пече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43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недел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ршеклассники (с 5 по 11класс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/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ко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го со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хмал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мо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неделя</w:t>
            </w:r>
          </w:p>
        </w:tc>
        <w:tc>
          <w:tcPr>
            <w:tcW w:w="70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Молочны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недел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неделя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рыбны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Тушка потр б/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юре картоф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е фасован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>
          <w:trHeight w:val="119" w:hRule="atLeast"/>
        </w:trPr>
        <w:tc>
          <w:tcPr>
            <w:tcW w:w="2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недел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ни-кекс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тин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недел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 с сыр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фейный напи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к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 напито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зернов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я горячего питания, в том числе поставка продуктов части частичной компенсации стоимости питания отдельным категориям обучающихся в МОУ Гимназия г.Фрязин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Гимназия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3T11:07:00Z</dcterms:modified>
  <cp:revision>225</cp:revision>
  <dc:subject/>
  <dc:title>ВНИМАНИЕ-ЗАПРОС КОТИРОВОК</dc:title>
</cp:coreProperties>
</file>