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3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-3/09-к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обучающихся из многодетных, опекаемых и малообеспеченных семей МОУ лицей г. Фрязин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54 000,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0,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0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0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354000,0 руб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0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3/09-к-1 от «23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Лицей г.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2"/>
          <w:szCs w:val="22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2"/>
          <w:szCs w:val="22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2"/>
          <w:szCs w:val="22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2"/>
          <w:szCs w:val="2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(г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5T10:40:00Z</dcterms:modified>
  <cp:revision>81</cp:revision>
  <dc:subject/>
  <dc:title>ПРОТОКОЛ ОЦЕНКИ И СОПОСТАВЛЕНИЯ ЗАЯВОК НА УЧАСТИЕ В КОНКУРСЕ </dc:title>
</cp:coreProperties>
</file>