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2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5-2/09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 в части частичной компенсации стоимости питания отдельным категориям обучающихся в МОУ Лицей г. Фрязин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2"/>
                <w:szCs w:val="22"/>
              </w:rPr>
              <w:t>146 320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0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0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0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46320,0 руб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0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2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sz w:val="22"/>
          <w:szCs w:val="22"/>
          <w:u w:val="single"/>
        </w:rPr>
        <w:t>Организации горячего питания в части частичной компенсации стоимости питания отдельным категориям обучающихся в МОУ Лицей г.Фрязин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1 октября по 31 декабря  200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  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240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1">
    <w:name w:val=" Знак Знак Знак1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8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9-25T08:39:00Z</dcterms:modified>
  <cp:revision>80</cp:revision>
  <dc:subject/>
  <dc:title>ПРОТОКОЛ ОЦЕНКИ И СОПОСТАВЛЕНИЯ ЗАЯВОК НА УЧАСТИЕ В КОНКУРСЕ </dc:title>
</cp:coreProperties>
</file>