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2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рганизация горячего питания в части частичной компенсации стоимости питания отдельным категориям обучающихся в МОУ Лицей г. 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320,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.  д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сентября 2009  г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2/09-к 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2/09-к  от «10» сентября 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и горячего питания в части частичной компенсации стоимости питания отдельным категориям обучающихся в МОУ Лицей г.Фрязино</w:t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/>
      </w:pPr>
      <w:r>
        <w:rPr>
          <w:sz w:val="20"/>
          <w:szCs w:val="20"/>
        </w:rPr>
        <w:t>Срок оказания услуг: с 01 октября по 31 декабря  2009 г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3. </w:t>
      </w:r>
      <w:r>
        <w:rPr>
          <w:rFonts w:cs="Times New Roman" w:ascii="Times New Roman" w:hAnsi="Times New Roman"/>
          <w:iCs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1240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42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0"/>
          <w:szCs w:val="20"/>
        </w:rPr>
        <w:t xml:space="preserve">Организации горячего питания в части частичной компенсации стоимости питания отдельным категориям обучающихся в МОУ Лицей г.Фрязино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Лицей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3T10:42:00Z</dcterms:modified>
  <cp:revision>257</cp:revision>
  <dc:subject/>
  <dc:title>ВНИМАНИЕ-ЗАПРОС КОТИРОВОК</dc:title>
</cp:coreProperties>
</file>