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95-1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3» сентя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-1/09-к «Поставка продуктов питания для организации горячего питания в части частичной компенсации стоимости питания отдельным категориям обучающихся в МОУ Лицей г. 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сентя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Лицей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>
                <w:color w:val="000000"/>
                <w:sz w:val="22"/>
                <w:szCs w:val="22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6) 25-5-59-76, моб.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,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Cs w:val="28"/>
              </w:rPr>
              <w:t>497 640,00 рубл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Лицей г. Фрязино) п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2» сентя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640,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97640,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40,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497640</w:t>
            </w:r>
            <w:r>
              <w:rPr>
                <w:b/>
                <w:color w:val="000000"/>
                <w:sz w:val="22"/>
                <w:szCs w:val="22"/>
              </w:rPr>
              <w:t>,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40,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95-1/09-к-1 от «23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Indent"/>
        <w:ind w:left="0" w:hanging="0"/>
        <w:rPr/>
      </w:pPr>
      <w:r>
        <w:rPr>
          <w:b/>
          <w:bCs/>
          <w:iCs/>
          <w:sz w:val="22"/>
          <w:szCs w:val="22"/>
          <w:u w:val="single"/>
        </w:rPr>
        <w:t>«Поставка продуктов питания для организации горячего питания в части частичной компенсации стоимости питания отдельным категориям обучающихся в МОУ Лицей г. Фрязино.»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рок оказания услуг: с 01 октября по 31 дека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3. Стоимость питания (продукты питания) - из расчета 10 руб. в день для начального звена, 5 руб. в день для среднего звена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иготовление горячих завтраков и обедов, в том числе и приготовление щадящих блюд, витаминного стола, по графи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Организовать работу школьного буфета. Ассортимент продуктов питания для буфетов согласовывать с Заказчи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Обеспечить санитарно-гигиеническую безопасность питания, включая соблюдение всех санитарных требований к состоянию пищеблоков, посуды, приборов, поставляемым продуктам питания, их транспортировке, хранению, приготовлению и раздаче блю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Строго соблюдать приемку поступающего сырья и полуфабрикатов, ведение 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Завозить продукты в школьную столовую специализированным транспортом, предназначенным для 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34" w:firstLine="720"/>
        <w:jc w:val="both"/>
        <w:rPr/>
      </w:pPr>
      <w:r>
        <w:rPr>
          <w:sz w:val="22"/>
          <w:szCs w:val="22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34" w:firstLine="720"/>
        <w:jc w:val="both"/>
        <w:rPr/>
      </w:pPr>
      <w:r>
        <w:rPr>
          <w:sz w:val="22"/>
          <w:szCs w:val="22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34" w:firstLine="720"/>
        <w:jc w:val="both"/>
        <w:rPr/>
      </w:pPr>
      <w:r>
        <w:rPr>
          <w:sz w:val="22"/>
          <w:szCs w:val="22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493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747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tabs>
          <w:tab w:val="clear" w:pos="720"/>
          <w:tab w:val="left" w:pos="5355" w:leader="none"/>
        </w:tabs>
        <w:ind w:hanging="0"/>
        <w:rPr/>
      </w:pPr>
      <w:r>
        <w:rPr/>
        <w:tab/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2700"/>
        <w:gridCol w:w="241"/>
        <w:gridCol w:w="25"/>
        <w:gridCol w:w="1924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редиенты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</w:tr>
      <w:tr>
        <w:trPr>
          <w:trHeight w:val="4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неделя</w:t>
            </w: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оч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раство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рожное Чоко-п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н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ники с варенье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као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порош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окороко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/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рок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97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запе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ные с сы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ломоло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Йогур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или печ ф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или печ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43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недел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ршеклассники (с 5 по 11класс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мяс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в/к кол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9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лет натураль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, запече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ель из натура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го со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неделя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сиск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Молочны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натураль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 порционн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недел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свини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недел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рыбны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Тушка потр б/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юре картоф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е фасован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Славушка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11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динг 3% фасован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 с сыр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ис отвар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1">
    <w:name w:val=" Знак Знак Знак1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8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9">
    <w:name w:val=" Знак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6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9-09-25T08:34:00Z</dcterms:modified>
  <cp:revision>85</cp:revision>
  <dc:subject/>
  <dc:title>ПРОТОКОЛ ОЦЕНКИ И СОПОСТАВЛЕНИЯ ЗАЯВОК НА УЧАСТИЕ В КОНКУРСЕ </dc:title>
</cp:coreProperties>
</file>