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16/09-к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рганизация горячего питания, в том числе поставка продуктов  питания обучающихся из многодетных, опекаемых и малообеспеченных семей МОУ СОШ № 5 г.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5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л. </w:t>
              </w:r>
            </w:hyperlink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Нахимова, д. 23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szCs w:val="28"/>
              </w:rPr>
              <w:t>132 75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5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16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16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u w:val="single"/>
        </w:rPr>
        <w:t xml:space="preserve">Организация горячего питания, в том числе поставка продуктов питания  обучающихся из многодетных, опекаемых и малообеспеченных семей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ОУ СОШ № 5 г.Фрязино»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75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5 г.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5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рестьянинова Алексея Василье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5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7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уликова</cp:lastModifiedBy>
  <cp:lastPrinted>2009-02-16T15:49:00Z</cp:lastPrinted>
  <dcterms:modified xsi:type="dcterms:W3CDTF">2009-09-24T12:29:00Z</dcterms:modified>
  <cp:revision>192</cp:revision>
  <dc:subject/>
  <dc:title>ВНИМАНИЕ-ЗАПРОС КОТИРОВОК</dc:title>
</cp:coreProperties>
</file>