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5/09-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5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5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убвенц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Нахимова, д. 23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199 892,00 рубле</w:t>
            </w:r>
            <w:r>
              <w:rPr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    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5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5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5 г.Фрязино»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6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5 г.Фряз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5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рестьянинова Алексея Василье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5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2:15:00Z</dcterms:modified>
  <cp:revision>188</cp:revision>
  <dc:subject/>
  <dc:title>ВНИМАНИЕ-ЗАПРОС КОТИРОВОК</dc:title>
</cp:coreProperties>
</file>