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95-14</w:t>
      </w:r>
      <w:r>
        <w:rPr>
          <w:sz w:val="22"/>
          <w:szCs w:val="22"/>
        </w:rPr>
        <w:t>/09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сентября 2009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-14/09-к «Организация горячего питания, в том числе поставка продуктов  питания обучающихся из многодетных, опекаемых и малообеспеченных семей МОУ СОШ № 4 г. 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10» сентября 2009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СОШ №4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 4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т. 25-5-59-76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BodyText2"/>
              <w:ind w:left="70"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экономического управления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4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1190, </w:t>
            </w:r>
            <w:r>
              <w:rPr/>
              <w:t>МО, г. Фрязино, ул. Луговая д.3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с 01 октября по 31 декабря 2009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150 480. </w:t>
            </w:r>
            <w:r>
              <w:rPr>
                <w:b/>
                <w:sz w:val="22"/>
                <w:szCs w:val="22"/>
              </w:rPr>
              <w:t xml:space="preserve">00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(в том числе субвенц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/>
            </w:pPr>
            <w:r>
              <w:rPr/>
              <w:t>Безналичный расчет (МОУ СОШ № 4)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 </w:t>
            </w:r>
            <w:r>
              <w:rPr>
                <w:color w:val="000000"/>
                <w:spacing w:val="-1"/>
                <w:sz w:val="22"/>
                <w:szCs w:val="22"/>
              </w:rPr>
              <w:t>мере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оступления денежных средств, Заказчик вправе произвест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авансовый платеж, не превышающий 30% от стоимости ежемесячного платежа. </w:t>
            </w:r>
            <w:r>
              <w:rPr>
                <w:color w:val="000000"/>
                <w:spacing w:val="1"/>
                <w:sz w:val="22"/>
                <w:szCs w:val="22"/>
              </w:rPr>
              <w:t>Окончательный рас</w:t>
              <w:softHyphen/>
            </w:r>
            <w:r>
              <w:rPr>
                <w:color w:val="000000"/>
                <w:spacing w:val="3"/>
                <w:sz w:val="22"/>
                <w:szCs w:val="22"/>
              </w:rPr>
              <w:t>чет за выполненные услуги Заказчик производит в течение 15 банковских дней</w:t>
            </w:r>
            <w:r>
              <w:rPr>
                <w:color w:val="000000"/>
                <w:sz w:val="22"/>
                <w:szCs w:val="22"/>
              </w:rPr>
              <w:t xml:space="preserve"> после представления Исполнителем отчетной документаци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сентября 2009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szCs w:val="28"/>
              </w:rPr>
              <w:t>150 48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2060" w:hRule="atLeast"/>
        </w:trPr>
        <w:tc>
          <w:tcPr>
            <w:tcW w:w="5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0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Cs w:val="28"/>
              </w:rPr>
              <w:t>150 48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50 48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szCs w:val="28"/>
              </w:rPr>
              <w:t>150 480. </w:t>
            </w:r>
            <w:r>
              <w:rPr>
                <w:b/>
                <w:sz w:val="22"/>
                <w:szCs w:val="22"/>
              </w:rPr>
              <w:t>0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8"/>
              </w:rPr>
              <w:t>150 480. </w:t>
            </w:r>
            <w:r>
              <w:rPr>
                <w:sz w:val="22"/>
                <w:szCs w:val="22"/>
              </w:rPr>
              <w:t>0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Е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ОМЗ Э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г. 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95-14/09-к-1 от «18» сентября 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Организация горячего питания, в том числе поставка продуктов питания обучающихся из многодетных, опекаемых и малообеспеченных семей МОУ СОШ № 4 г. Фрязино»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numPr>
          <w:ilvl w:val="0"/>
          <w:numId w:val="7"/>
        </w:numPr>
        <w:jc w:val="left"/>
        <w:rPr>
          <w:b/>
          <w:b/>
        </w:rPr>
      </w:pPr>
      <w:r>
        <w:rPr>
          <w:b/>
        </w:rPr>
        <w:t>Общие требования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7"/>
        </w:numPr>
        <w:jc w:val="both"/>
        <w:rPr/>
      </w:pPr>
      <w:r>
        <w:rPr/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Heading3"/>
        <w:numPr>
          <w:ilvl w:val="0"/>
          <w:numId w:val="7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7"/>
        </w:numPr>
        <w:rPr/>
      </w:pPr>
      <w:r>
        <w:rPr/>
        <w:t>Срок оказания услуг: с 01 октября по 31 декабря 2009 г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3. Стоимость питания (продукты питания) - из расчета 20 руб. в день. Стоимость организации питания из расчета 10 руб. в день на каждого обучающегося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Требование к услуге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</w:rPr>
      </w:pPr>
      <w:r>
        <w:rPr>
          <w:color w:val="000000"/>
        </w:rPr>
        <w:t>Обеспечить приготовление горячих  обедов, в том числе и приготовление</w:t>
      </w:r>
      <w:r>
        <w:rPr>
          <w:color w:val="000000"/>
          <w:spacing w:val="2"/>
        </w:rPr>
        <w:t xml:space="preserve"> щадящих блюд, витаминного стола, </w:t>
      </w:r>
      <w:r>
        <w:rPr>
          <w:color w:val="000000"/>
        </w:rPr>
        <w:t>по графику</w:t>
      </w:r>
      <w:r>
        <w:rPr>
          <w:i/>
          <w:iCs/>
          <w:color w:val="000000"/>
          <w:spacing w:val="14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</w:rPr>
      </w:pPr>
      <w:r>
        <w:rPr>
          <w:color w:val="000000"/>
          <w:spacing w:val="1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1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</w:rPr>
        <w:t>раздаче блюд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Строго соблюдать приемку поступающего сырья и полуфабрикатов, ведение </w:t>
      </w:r>
      <w:r>
        <w:rPr>
          <w:color w:val="00000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</w:rPr>
      </w:pPr>
      <w:r>
        <w:rPr>
          <w:color w:val="00000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</w:rPr>
      </w:pPr>
      <w:r>
        <w:rPr>
          <w:color w:val="000000"/>
          <w:spacing w:val="2"/>
        </w:rPr>
        <w:t>Завозить продукты в школьную столовую специализированным транс</w:t>
      </w:r>
      <w:r>
        <w:rPr>
          <w:color w:val="000000"/>
          <w:spacing w:val="1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Организовать питание обучающихся по предложенному меню на 10 дней и согласовать его с Заказч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color w:val="000000"/>
          <w:spacing w:val="2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bCs/>
        </w:rPr>
      </w:pPr>
      <w:r>
        <w:rPr>
          <w:b/>
          <w:bCs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160"/>
        <w:gridCol w:w="2160"/>
        <w:gridCol w:w="2520"/>
      </w:tblGrid>
      <w:tr>
        <w:trPr>
          <w:trHeight w:val="923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88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ю об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60"/>
        <w:gridCol w:w="2160"/>
        <w:gridCol w:w="2160"/>
      </w:tblGrid>
      <w:tr>
        <w:trPr>
          <w:trHeight w:val="8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гредиен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 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ю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р.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день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из овощ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 курин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уль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шек кон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льон кури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ис отварной с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пля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вермишеле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й с куриц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миш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аркое по-домаш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м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и из свежей капус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 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фтели мясны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овые с соус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е 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патка свиная б/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горох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ень по-Строг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в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ен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/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сливоч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ка пшенич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рисов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ые с масло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баса отвар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баса Молочная в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орщ из св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пусты с карт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лем (со смета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й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к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монная кисло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ша гречнев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к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точки говяжь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вяди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ден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артофель-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с ов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щ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ая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орошек зелены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арны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12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сухо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от с/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ру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день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ссольник со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т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а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урцы соле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артофельное пю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оч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ль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рыб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а Минта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9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с макаронными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делия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в из птиц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атн пас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от из апель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ельси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и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н песо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75" w:hRule="atLeast"/>
        </w:trPr>
        <w:tc>
          <w:tcPr>
            <w:tcW w:w="32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день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п крестьянский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 курице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офел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 репчаты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ковь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ло растительно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н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ус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кароны отвар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н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ые с масл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сли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тлета курина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из филе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е ку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леб пшеничны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 рас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ри пани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ай с сахар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ай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еб ржано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Основной текст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Style10">
    <w:name w:val="Знак"/>
    <w:basedOn w:val="Style5"/>
    <w:qFormat/>
    <w:rPr>
      <w:sz w:val="24"/>
      <w:szCs w:val="24"/>
      <w:lang w:val="ru-RU" w:bidi="ar-SA"/>
    </w:rPr>
  </w:style>
  <w:style w:type="character" w:styleId="Style11">
    <w:name w:val="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2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09-09-29T08:58:00Z</dcterms:modified>
  <cp:revision>125</cp:revision>
  <dc:subject/>
  <dc:title>ПРОТОКОЛ ОЦЕНКИ И СОПОСТАВЛЕНИЯ ЗАЯВОК НА УЧАСТИЕ В КОНКУРСЕ </dc:title>
</cp:coreProperties>
</file>