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95-13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8» сентя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-13/09-к «Организация горячего питания, в том числе поставка продуктов в части частичной компенсации стоимости питания отдельным категориям обучающихся в МОУ СОШ № 4 г. 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сентябр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4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4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</w:t>
            </w:r>
            <w:r>
              <w:rPr/>
              <w:t>МО, г. Фрязино, ул. Луговая д.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BodyText2"/>
              <w:ind w:left="70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</w:t>
            </w:r>
            <w:r>
              <w:rPr/>
              <w:t>МО, г. Фрязино, ул. Луговая д.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с 01 октября по 31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47 152. </w:t>
            </w:r>
            <w:r>
              <w:rPr>
                <w:b/>
                <w:sz w:val="22"/>
                <w:szCs w:val="22"/>
              </w:rPr>
              <w:t xml:space="preserve">00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в том числе субвенция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/>
            </w:pPr>
            <w:r>
              <w:rPr/>
              <w:t>Безналичный расчет (МОУ СОШ № 4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7» сентя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>247 152. </w:t>
            </w:r>
            <w:r>
              <w:rPr>
                <w:sz w:val="22"/>
                <w:szCs w:val="22"/>
              </w:rPr>
              <w:t>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Cs w:val="28"/>
              </w:rPr>
              <w:t>247 152. </w:t>
            </w:r>
            <w:r>
              <w:rPr>
                <w:sz w:val="22"/>
                <w:szCs w:val="22"/>
              </w:rPr>
              <w:t>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247 152. </w:t>
            </w:r>
            <w:r>
              <w:rPr>
                <w:sz w:val="22"/>
                <w:szCs w:val="22"/>
              </w:rPr>
              <w:t>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Cs w:val="28"/>
              </w:rPr>
              <w:t>247 152. </w:t>
            </w:r>
            <w:r>
              <w:rPr>
                <w:b/>
                <w:sz w:val="22"/>
                <w:szCs w:val="22"/>
              </w:rPr>
              <w:t>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247 152. </w:t>
            </w:r>
            <w:r>
              <w:rPr>
                <w:sz w:val="22"/>
                <w:szCs w:val="22"/>
              </w:rPr>
              <w:t>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Е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. 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95-13/09-к-1 от «18»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«Организация горячего питания, в том числе поставка продуктов  в части частичной компенсации стоимости питания отдельным категориям обучающихся в МОУ СОШ № 4 г. Фрязино»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/>
      </w:pPr>
      <w:r>
        <w:rPr/>
        <w:t>Срок оказания услуг: с 01 октября по 31 декабря 2009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3. Стоимость питания (продукты питания) - из расчета 10 руб. в день для начального звена, 5 руб. в день для среднего звена. Стоимость организации питания из расчета 2 руб. в день на каждого обучающегос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923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205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средн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268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агаемое меню завтраков</w:t>
      </w:r>
    </w:p>
    <w:p>
      <w:pPr>
        <w:pStyle w:val="ConsPlusNormal"/>
        <w:tabs>
          <w:tab w:val="clear" w:pos="720"/>
          <w:tab w:val="left" w:pos="5355" w:leader="none"/>
        </w:tabs>
        <w:ind w:hanging="0"/>
        <w:rPr/>
      </w:pPr>
      <w:r>
        <w:rPr/>
        <w:tab/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60"/>
        <w:gridCol w:w="2700"/>
        <w:gridCol w:w="241"/>
        <w:gridCol w:w="25"/>
        <w:gridCol w:w="1924"/>
      </w:tblGrid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гредиенты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</w:t>
            </w:r>
          </w:p>
        </w:tc>
      </w:tr>
      <w:tr>
        <w:trPr>
          <w:trHeight w:val="64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неделя</w:t>
            </w: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очн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раство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рожное Чоко-п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но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ники с варенье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ь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као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порош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окороком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/к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рок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97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запе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ные с сы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ломолоч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Йогур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ук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или печ фа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или печ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43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недел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ршеклассники (с 5 по 11класс)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мясна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в/к кол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196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лет натураль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, запече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ель из натурал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го со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хмал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ф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57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неделя</w:t>
            </w:r>
          </w:p>
        </w:tc>
        <w:tc>
          <w:tcPr>
            <w:tcW w:w="705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сиск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Молочны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натураль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7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ло сливочное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 порционно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неделя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свини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неделя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точки рыбны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Тушка потр б/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юре картоф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е фасован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Славушка ф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11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динг 3% фасован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ин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51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 с сыр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ис отвар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93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10">
    <w:name w:val="Знак"/>
    <w:basedOn w:val="Style5"/>
    <w:qFormat/>
    <w:rPr>
      <w:sz w:val="24"/>
      <w:szCs w:val="24"/>
      <w:lang w:val="ru-RU" w:bidi="ar-SA"/>
    </w:rPr>
  </w:style>
  <w:style w:type="character" w:styleId="Style11">
    <w:name w:val="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09-29T08:43:00Z</dcterms:modified>
  <cp:revision>121</cp:revision>
  <dc:subject/>
  <dc:title>ПРОТОКОЛ ОЦЕНКИ И СОПОСТАВЛЕНИЯ ЗАЯВОК НА УЧАСТИЕ В КОНКУРСЕ </dc:title>
</cp:coreProperties>
</file>