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Е.А.Ильиче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13/09-к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Организация горячего питания, в том числе поставка продуктов в части частичной компенсации стоимости питания отдельным категориям обучающихся в МОУ СОШ № 4 г. 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У СОШ № 4 г. 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.О.г.Фрязино ул.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(в том числе субвенция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 Фрязино ул. 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>247 152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4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13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13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рганизация горячего питания, в том числе поставка продуктов  в части частичной компенсации стоимости питания отдельным категориям обучающихся в МОУ СОШ № 4 г. Фрязино»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0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68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агаемое меню завтраков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я горячего питания, в том числе поставка продуктов части частичной компенсации стоимости питания отдельным категориям обучающихся в МОУ СОШ № 4 г. Фрязино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4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Ильичевой Елены Алексе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4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4T08:02:00Z</dcterms:modified>
  <cp:revision>195</cp:revision>
  <dc:subject/>
  <dc:title>ВНИМАНИЕ-ЗАПРОС КОТИРОВОК</dc:title>
</cp:coreProperties>
</file>