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3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ова В.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0» сентября 2009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95-12/09-к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>Организация горячего питания, в том числе поставка продуктов  питания обучающихся из многодетных, опекаемых и малообеспеченных семей МОУ СОШ № 3 г.Фрязино»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0» сентября 2009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МОУ СОШ №3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Дудкина, д. 12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р.т. 25-5-59-76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моб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-экономического управления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адим Анатольевич, 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 г. Фрязино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Дудкина, д. 12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октября по 31 дека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rPr>
                <w:szCs w:val="28"/>
              </w:rPr>
            </w:pPr>
            <w:r>
              <w:rPr>
                <w:szCs w:val="28"/>
              </w:rPr>
              <w:t>194 700,00 рубле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, 141190, Московская область,     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0» сентября 2009 г. по 15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17» сентя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3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 xml:space="preserve">чет за выполненные услуги Заказчик производит в течение 15 банковских дней после представления Исполнителем отчетной документации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95-12/09-к от «10» сентября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9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95-12/09-к от «10» сен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center"/>
        <w:rPr/>
      </w:pP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«</w:t>
      </w:r>
      <w:r>
        <w:rPr>
          <w:u w:val="single"/>
        </w:rPr>
        <w:t xml:space="preserve">Организация горячего питания, в том числе поставка продуктов питания  обучающихся из многодетных, опекаемых и малообеспеченных семей </w:t>
      </w:r>
    </w:p>
    <w:p>
      <w:pPr>
        <w:pStyle w:val="Normal"/>
        <w:autoSpaceDE w:val="false"/>
        <w:jc w:val="center"/>
        <w:rPr/>
      </w:pPr>
      <w:r>
        <w:rPr>
          <w:u w:val="single"/>
        </w:rPr>
        <w:t>МОУ СОШ № 3 г.Фрязино</w:t>
      </w:r>
      <w:r>
        <w:rPr>
          <w:sz w:val="22"/>
          <w:szCs w:val="22"/>
          <w:u w:val="single"/>
        </w:rPr>
        <w:t>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11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1"/>
        </w:numPr>
        <w:snapToGrid w:val="false"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Срок оказания услуг: с 01 октября по 31 декабря 2009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тоимость питания (продукты питания) - из расчета 20 руб. в день. Стоимость организации питания из расчета 10 руб. в день на каждого обучающегося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Организовать питание обучающихся по предложенному меню на 10 дней и согласовать его с Заказчик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ab/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ab/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ab/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ab/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ab/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160"/>
        <w:gridCol w:w="2160"/>
        <w:gridCol w:w="2520"/>
      </w:tblGrid>
      <w:tr>
        <w:trPr>
          <w:trHeight w:val="9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110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 обе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160"/>
        <w:gridCol w:w="2160"/>
        <w:gridCol w:w="2160"/>
      </w:tblGrid>
      <w:tr>
        <w:trPr>
          <w:trHeight w:val="8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ю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гредиен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 (гр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ю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р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день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из овощ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курин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льон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шек ко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ульон кури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ис отварной 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ры 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пля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вермишеле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й с куриц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миш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аркое по-домаш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м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ка свин б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и из свежей капус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 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 масл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фтели мяс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овые с соус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е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ка свиная б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горох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чень по-Строг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рис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ые с масл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баса Молочная в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9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рщ из св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усты с карт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лем (со смета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монная кисло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точки говяжь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ден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картофель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с ов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рошек зелены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8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1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сольник с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цы сол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ртофельное пю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8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рыб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Минта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ани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9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с макаронным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дел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в из птиц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е ку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апель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ельс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и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крестьянски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курице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кури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из фил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е ку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ани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/>
      </w:pPr>
      <w:r>
        <w:rPr/>
        <w:t xml:space="preserve">ПРОЕКТ </w:t>
      </w:r>
    </w:p>
    <w:p>
      <w:pPr>
        <w:pStyle w:val="Heading"/>
        <w:rPr/>
      </w:pPr>
      <w:r>
        <w:rPr/>
        <w:t xml:space="preserve">МУНИЦИПАЛЬНОГО КОНТРАКТА № </w:t>
      </w:r>
    </w:p>
    <w:p>
      <w:pPr>
        <w:pStyle w:val="Normal"/>
        <w:shd w:fill="FFFFFF" w:val="clear"/>
        <w:ind w:left="4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рганизация горячего питания, в том числе поставка продуктов питания обучающихся из многодетных, опекаемых и малообеспеченных семей в МОУ СОШ № 3 г.Фрязино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2"/>
          <w:szCs w:val="22"/>
        </w:rPr>
      </w:pPr>
      <w:r>
        <w:rPr>
          <w:spacing w:val="-5"/>
          <w:sz w:val="22"/>
          <w:szCs w:val="22"/>
        </w:rPr>
        <w:t>г. Фрязино</w:t>
      </w:r>
      <w:r>
        <w:rPr>
          <w:sz w:val="22"/>
          <w:szCs w:val="22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b/>
          <w:color w:val="000000"/>
          <w:sz w:val="20"/>
          <w:szCs w:val="20"/>
        </w:rPr>
        <w:t>Муниципальное общеобразовательное учреждение Средняя общеобразовательная школа № 3 с углубленным изучением отдельных предметов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Жадовой Валентины Михайловны, действующего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оставке продуктов питания для организации горячего питания обучающихся из многодетных, опекаемых и малообеспеченных семей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>Средняя общеобразовательная школа № 3 с углубленным изучением отдельных предметов</w:t>
      </w:r>
      <w:r>
        <w:rPr>
          <w:rFonts w:cs="Times New Roman" w:ascii="Times New Roman" w:hAnsi="Times New Roman"/>
        </w:rPr>
        <w:t xml:space="preserve"> г. Фрязино. 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color w:val="FF0000"/>
          <w:spacing w:val="-7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 xml:space="preserve">с </w:t>
      </w:r>
      <w:r>
        <w:rPr>
          <w:color w:val="FF0000"/>
          <w:sz w:val="20"/>
          <w:szCs w:val="20"/>
        </w:rPr>
        <w:t>01 октября по 31 декабря 2009 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 средств города Фрязи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обе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Организовать питание обучающихся по 10-днев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ab/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ab/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ab/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ab/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ab/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7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>Сторонами и действует по 31 декабря 2009 год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2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sectPr>
      <w:footerReference w:type="default" r:id="rId5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8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5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cp:keywords/>
  <dc:language>en-US</dc:language>
  <cp:lastModifiedBy>Куликова</cp:lastModifiedBy>
  <cp:lastPrinted>2009-02-16T15:49:00Z</cp:lastPrinted>
  <dcterms:modified xsi:type="dcterms:W3CDTF">2009-09-24T06:15:00Z</dcterms:modified>
  <cp:revision>183</cp:revision>
  <dc:subject/>
  <dc:title>ВНИМАНИЕ-ЗАПРОС КОТИРОВОК</dc:title>
</cp:coreProperties>
</file>