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1/09-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СОШ № 3 г.Фрязино»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убвенци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szCs w:val="28"/>
              </w:rPr>
              <w:t>292 994.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 рубле</w:t>
            </w:r>
            <w:r>
              <w:rPr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2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1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1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3 г.Фрязино»</w:t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беспечить своевременное прохождение работниками Исполнителя, принимающих участие</w:t>
      </w:r>
      <w:r>
        <w:rPr>
          <w:color w:val="000000"/>
          <w:spacing w:val="7"/>
          <w:sz w:val="20"/>
          <w:szCs w:val="20"/>
        </w:rPr>
        <w:t xml:space="preserve">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4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86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СОШ № 3 г.Фрязин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Жадовой Валентины Михайло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3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11:31:00Z</dcterms:modified>
  <cp:revision>188</cp:revision>
  <dc:subject/>
  <dc:title>ВНИМАНИЕ-ЗАПРОС КОТИРОВОК</dc:title>
</cp:coreProperties>
</file>