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10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10/09-к «Организация горячего питания, в том числе поставка продуктов питания обучающихся из многодетных, опекаемых и малообеспеченных семей МОУ СОШ № 2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2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2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Фрязино ул.Ленина д.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МО, г. Фрязино, ул. Ленина д.17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48 680</w:t>
            </w:r>
            <w:r>
              <w:rPr>
                <w:b/>
                <w:sz w:val="22"/>
                <w:szCs w:val="22"/>
              </w:rPr>
              <w:t xml:space="preserve">,00 рубл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/>
              <w:t>Безналичный расчет (МОУ СОШ № 2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148 68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148 68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48 68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szCs w:val="28"/>
              </w:rPr>
              <w:t>148 68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48 680</w:t>
            </w:r>
            <w:r>
              <w:rPr>
                <w:sz w:val="22"/>
                <w:szCs w:val="22"/>
              </w:rPr>
              <w:t>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Н.С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10/09-к-1 от «18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СОШ № 2 г. Фрязино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1 октября по 31 декабря 2009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84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29T08:20:00Z</dcterms:modified>
  <cp:revision>105</cp:revision>
  <dc:subject/>
  <dc:title>ПРОТОКОЛ ОЦЕНКИ И СОПОСТАВЛЕНИЯ ЗАЯВОК НА УЧАСТИЕ В КОНКУРСЕ </dc:title>
</cp:coreProperties>
</file>