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2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Н.С.Корчаг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10/09-к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СОШ № 2 г. 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2 г.Фрязи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Фрязино ул.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 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148 68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2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10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10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right="-81" w:hanging="0"/>
        <w:rPr>
          <w:u w:val="single"/>
        </w:rPr>
      </w:pPr>
      <w:r>
        <w:rPr>
          <w:b/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СОШ № 2 г. Фрязино»</w:t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84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в МОУ СОШ № 2 г. Фрязино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2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рчагиной Натальи Серге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2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>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4T08:53:00Z</dcterms:modified>
  <cp:revision>193</cp:revision>
  <dc:subject/>
  <dc:title>ВНИМАНИЕ-ЗАПРОС КОТИРОВОК</dc:title>
</cp:coreProperties>
</file>