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5-0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30» сентябр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1087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 xml:space="preserve">95-0/09-К </w:t>
            </w:r>
            <w:r>
              <w:rPr>
                <w:b/>
                <w:color w:val="000000"/>
                <w:sz w:val="24"/>
                <w:szCs w:val="24"/>
              </w:rPr>
              <w:t>«Оказание услуг по уборке служебных помещений Администрации г. Фрязино и услуг гардероб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сент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30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аказа экономического управления администрации г. Фрязино, секретарь Единой комиссии</w:t>
            </w:r>
          </w:p>
        </w:tc>
      </w:tr>
      <w:tr>
        <w:trPr>
          <w:trHeight w:val="308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. Фрязино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осковская область,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 31 декабря 2009 год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336112,86 </w:t>
            </w:r>
            <w:r>
              <w:rPr>
                <w:bCs/>
                <w:color w:val="000000"/>
              </w:rPr>
              <w:t>рублей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-113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наличный расчет, ежемесячно 1/3 от стоимости услуг уборки помещений в 2 этапа: 1этап – предоплата в размере 30% от 1/3 стоимости услуг уборки помещений до 15 числа текущего месяца, 2 этап – оставшиеся 70% по факту оказания услуг до 10 числа месяца следующего за отчетным  и 1/2 от стоимости услуг гардероба помещения в 2 этапа: 1этап – предоплата в размере 30% от 1/2 от стоимости услуг гардероба помещения до 15 числа текущего месяца, 2 этап – оставшиеся 70% по факту оказания услуг до 10 числа месяца следующего за отчетным на основании счета, счета-фактуры, подписанного сторонами акта оказанных услуг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9» сентябр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П «БОН» г. Фрязин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5, г. Фрязино, ул. Центральная, д. 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26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4-26-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336112,86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112,86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ОН» г. Фрязи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6112,86 ру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7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МЗ Э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5-0/09-к-1 от «30» сентя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Оказание услуг по уборке служебных помещений Администрации г. Фрязино и услуг гардероб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417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я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(уборочная площадь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</w:tr>
      <w:tr>
        <w:trPr>
          <w:trHeight w:val="7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 xml:space="preserve">Оказание услуг по уборке служебных помещений Администрации г. Фрязино: 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1. Административно-общественный центр города Фрязино (г. Фрязино, Московской области, пр. Мира, д. 15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2. Военно-учетный стол администрации г. Фрязино (г. Фрязино Московской области, пр. Мира, д. 6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3. Отдел архитектуры и градостроительства администрации г. Фрязино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4. Общественная приемная Главы города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5. Общественная приемная Губернатора МО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6. Отдел по экологии и природопользованию управления здравоохранения администрации г. Фрязино (г. Фрязино Московской области, ул. Советская д.2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7. Отдел по торговле и малому предпринимательству ФЭУ администрации г. Фрязино (г. Фрязино Московской области, ул. Советская, д.1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,5 кв. 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полов в кабинетах (ежедневно);</w:t>
            </w:r>
          </w:p>
          <w:p>
            <w:pPr>
              <w:pStyle w:val="1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полов в коридорах (ежедневно);</w:t>
            </w:r>
          </w:p>
          <w:p>
            <w:pPr>
              <w:pStyle w:val="1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лестничных маршей (ежедневно);</w:t>
            </w:r>
          </w:p>
          <w:p>
            <w:pPr>
              <w:pStyle w:val="1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ление мусора из урн и корзин (ежедневно);</w:t>
            </w:r>
          </w:p>
          <w:p>
            <w:pPr>
              <w:pStyle w:val="1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ая протирка подоконников (раз в неделю)</w:t>
            </w:r>
          </w:p>
          <w:p>
            <w:pPr>
              <w:pStyle w:val="1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окон (2 раза в год (май, сентябрь)</w:t>
            </w:r>
          </w:p>
          <w:p>
            <w:pPr>
              <w:pStyle w:val="1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санитарных узлов: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мытье раковин, унитазов (ежедневно)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чистка зеркал (1 раз в неделю)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) протирка зеркал (ежедневно)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) мытье кафельных стен (2 раза в месяц)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) влажная протирка подоконников (1 раз в неделю)</w:t>
            </w:r>
          </w:p>
          <w:p>
            <w:pPr>
              <w:pStyle w:val="13"/>
              <w:numPr>
                <w:ilvl w:val="0"/>
                <w:numId w:val="6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мебели: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сухая уборка (ежедневно)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влажная протирка (1 раз в неделю)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 начала уборки: после 18:00 по Московскому времени.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 для оказания данных услуг использует инвентарь и моющие средства заказч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ие средства, используемые для работы должны соответствовать требованиям СанПиН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417"/>
        <w:gridCol w:w="42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(крючков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хнические требования</w:t>
            </w:r>
          </w:p>
        </w:tc>
      </w:tr>
      <w:tr>
        <w:trPr>
          <w:trHeight w:val="2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</w:t>
            </w:r>
            <w:r>
              <w:rPr/>
              <w:t>по обслуживанию гардеробной на территории здания Административно-общественного центра г. Фрязино</w:t>
            </w:r>
            <w:r>
              <w:rPr>
                <w:sz w:val="22"/>
                <w:szCs w:val="22"/>
              </w:rPr>
              <w:t xml:space="preserve"> (г. Фрязино Московской области, пр. Мира, д. 15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ш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 Прием на хранение верхней одежды, головных уборов и других личных вещей от работников и посетителей учреждения.</w:t>
            </w:r>
          </w:p>
          <w:p>
            <w:pPr>
              <w:pStyle w:val="13"/>
              <w:numPr>
                <w:ilvl w:val="0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беспечение сохранности сданных вещей. </w:t>
            </w:r>
          </w:p>
          <w:p>
            <w:pPr>
              <w:pStyle w:val="13"/>
              <w:numPr>
                <w:ilvl w:val="0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дача работнику или посетителю жетона с указанием номера хранения вещей и выдача одежды и других вещей по предъявлению жетона.</w:t>
            </w:r>
          </w:p>
          <w:p>
            <w:pPr>
              <w:pStyle w:val="13"/>
              <w:numPr>
                <w:ilvl w:val="0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держание в чистоте и порядке помещения гардеробной.</w:t>
            </w:r>
          </w:p>
          <w:p>
            <w:pPr>
              <w:pStyle w:val="13"/>
              <w:numPr>
                <w:ilvl w:val="0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казание помощи инвалидам и престарелым посетителям при раздевании и одевании.</w:t>
            </w:r>
          </w:p>
          <w:p>
            <w:pPr>
              <w:pStyle w:val="13"/>
              <w:numPr>
                <w:ilvl w:val="0"/>
                <w:numId w:val="2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ежим работы гардероба: с 9.00 до 18.00, обед с 13.00 до 14.00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сполнитель для оказания данных услуг долен знать: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-правила приема и хранения личных вещей работников и посетителей;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правила оформления документов в случае утери жетона;</w:t>
            </w:r>
          </w:p>
          <w:p>
            <w:pPr>
              <w:pStyle w:val="1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режим работы учрежд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 для оказания данных услуг использует инвентарь и моющие средства заказч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ие средства, используемые для работы должны соответствовать требованиям СанПи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851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10-08T12:53:00Z</cp:lastPrinted>
  <dcterms:modified xsi:type="dcterms:W3CDTF">2009-10-22T13:30:00Z</dcterms:modified>
  <cp:revision>151</cp:revision>
  <dc:subject/>
  <dc:title>ПРОТОКОЛ ОЦЕНКИ И СОПОСТАВЛЕНИЯ ЗАЯВОК НА УЧАСТИЕ В КОНКУРСЕ </dc:title>
</cp:coreProperties>
</file>